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205740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</w:rPr>
        <w:t>天主教中華聖母修女會醫療財團法人附設天主教聖馬爾定護理之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12</w:t>
      </w:r>
      <w:r>
        <w:rPr/>
        <w:t>年度護理之家基金捐款明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062"/>
        <w:gridCol w:w="2126"/>
        <w:gridCol w:w="1659"/>
        <w:gridCol w:w="2253"/>
      </w:tblGrid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項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金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人</w:t>
            </w:r>
          </w:p>
        </w:tc>
      </w:tr>
      <w:tr>
        <w:trPr>
          <w:trHeight w:val="4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護理之家基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,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葉王秀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護理之家社工組</w:t>
      </w:r>
      <w:r>
        <w:rPr>
          <w:rFonts w:eastAsia="標楷體" w:cs="標楷體" w:ascii="標楷體" w:hAnsi="標楷體"/>
          <w:color w:val="000000"/>
        </w:rPr>
        <w:t>112.12.26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drawing>
          <wp:inline distT="0" distB="0" distL="0" distR="0">
            <wp:extent cx="20574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</w:rPr>
        <w:t>天主教中華聖母修女會醫療財團法人附設天主教聖馬爾定護理之家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112</w:t>
      </w:r>
      <w:r>
        <w:rPr/>
        <w:t>年度失智症照護基金捐款明細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71"/>
        <w:gridCol w:w="2135"/>
        <w:gridCol w:w="1666"/>
        <w:gridCol w:w="2263"/>
      </w:tblGrid>
      <w:tr>
        <w:trPr>
          <w:trHeight w:val="6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月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項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金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捐款人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1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賴嘉鴻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1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賴嘉鴻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2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賴嘉鴻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3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賴嘉鴻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4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2.05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江月英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2.05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/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2.06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/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7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8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9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麗華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09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10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1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12.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秀琴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12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麗華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2.12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失智症照護基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color w:val="000000"/>
              </w:rPr>
              <w:t>林蓉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護理之家社工組</w:t>
      </w:r>
      <w:r>
        <w:rPr>
          <w:rFonts w:eastAsia="標楷體" w:cs="標楷體" w:ascii="標楷體" w:hAnsi="標楷體"/>
          <w:color w:val="000000"/>
        </w:rPr>
        <w:t>112.12.26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drugnagv">
    <w:name w:val="txtdrug_na_gv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47:00Z</dcterms:created>
  <dc:creator>SNA</dc:creator>
  <dc:description/>
  <cp:keywords/>
  <dc:language>en-US</dc:language>
  <cp:lastModifiedBy>SNA Client使用者</cp:lastModifiedBy>
  <cp:lastPrinted>2012-12-18T11:20:00Z</cp:lastPrinted>
  <dcterms:modified xsi:type="dcterms:W3CDTF">2024-01-25T08:43:00Z</dcterms:modified>
  <cp:revision>27</cp:revision>
  <dc:subject/>
  <dc:title>財團法人天主教聖馬爾定醫院附設護理之家</dc:title>
</cp:coreProperties>
</file>