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205740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</w:rPr>
        <w:t>天主教中華聖母修女會醫療財團法人附設天主教聖馬爾定護理之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14</w:t>
      </w:r>
      <w:r>
        <w:rPr/>
        <w:t>年度護理之家基金捐款明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062"/>
        <w:gridCol w:w="2126"/>
        <w:gridCol w:w="1659"/>
        <w:gridCol w:w="2253"/>
      </w:tblGrid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項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金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人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0,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葉王秀麗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護理之家社工組</w:t>
      </w:r>
      <w:r>
        <w:rPr>
          <w:rFonts w:eastAsia="標楷體" w:cs="標楷體" w:ascii="標楷體" w:hAnsi="標楷體"/>
          <w:color w:val="000000"/>
        </w:rPr>
        <w:t>114.05.12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20574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</w:rPr>
        <w:t>天主教中華聖母修女會醫療財團法人附設天主教聖馬爾定護理之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14</w:t>
      </w:r>
      <w:r>
        <w:rPr/>
        <w:t>年度失智症照護基金捐款明細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076"/>
        <w:gridCol w:w="2140"/>
        <w:gridCol w:w="1670"/>
        <w:gridCol w:w="2269"/>
      </w:tblGrid>
      <w:tr>
        <w:trPr>
          <w:trHeight w:val="5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項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金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人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1.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1.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惠英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2.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江月英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2.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3.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周筱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4.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林佾蓉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4.05.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葉永盛</w:t>
            </w:r>
          </w:p>
        </w:tc>
      </w:tr>
      <w:tr>
        <w:trPr>
          <w:trHeight w:val="5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護理之家社工組</w:t>
      </w:r>
      <w:r>
        <w:rPr>
          <w:rFonts w:eastAsia="標楷體" w:cs="標楷體" w:ascii="標楷體" w:hAnsi="標楷體"/>
          <w:color w:val="000000"/>
        </w:rPr>
        <w:t>114.05.12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drugnagv">
    <w:name w:val="txtdrug_na_gv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7:00Z</dcterms:created>
  <dc:creator>SNA</dc:creator>
  <dc:description/>
  <cp:keywords/>
  <dc:language>en-US</dc:language>
  <cp:lastModifiedBy>SNA Client使用者</cp:lastModifiedBy>
  <cp:lastPrinted>2012-12-18T11:20:00Z</cp:lastPrinted>
  <dcterms:modified xsi:type="dcterms:W3CDTF">2025-05-12T00:50:00Z</dcterms:modified>
  <cp:revision>35</cp:revision>
  <dc:subject/>
  <dc:title>財團法人天主教聖馬爾定醫院附設護理之家</dc:title>
</cp:coreProperties>
</file>