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耳炎照護注意事項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中耳炎：</w:t>
      </w:r>
    </w:p>
    <w:p>
      <w:pPr>
        <w:pStyle w:val="TextBodyIndent"/>
        <w:snapToGrid w:val="false"/>
        <w:spacing w:lineRule="exact" w:line="4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耳炎</w:t>
      </w:r>
      <w:r>
        <w:rPr>
          <w:rFonts w:ascii="標楷體" w:hAnsi="標楷體" w:cs="標楷體" w:eastAsia="標楷體"/>
          <w:sz w:val="28"/>
          <w:szCs w:val="28"/>
        </w:rPr>
        <w:t>是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中耳</w:t>
        </w:r>
      </w:hyperlink>
      <w:r>
        <w:rPr>
          <w:rFonts w:ascii="標楷體" w:hAnsi="標楷體" w:cs="標楷體" w:eastAsia="標楷體"/>
          <w:sz w:val="28"/>
          <w:szCs w:val="28"/>
        </w:rPr>
        <w:t>鼓室粘膜的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炎症</w:t>
        </w:r>
      </w:hyperlink>
      <w:r>
        <w:rPr>
          <w:rFonts w:ascii="標楷體" w:hAnsi="標楷體" w:cs="標楷體" w:eastAsia="標楷體"/>
          <w:sz w:val="28"/>
          <w:szCs w:val="28"/>
        </w:rPr>
        <w:t>。多由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細菌</w:t>
        </w:r>
      </w:hyperlink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感染</w:t>
        </w:r>
      </w:hyperlink>
      <w:r>
        <w:rPr>
          <w:rFonts w:ascii="標楷體" w:hAnsi="標楷體" w:cs="標楷體" w:eastAsia="標楷體"/>
          <w:sz w:val="28"/>
          <w:szCs w:val="28"/>
        </w:rPr>
        <w:t>引起。</w:t>
      </w:r>
      <w:r>
        <w:rPr>
          <w:rFonts w:ascii="標楷體" w:hAnsi="標楷體" w:cs="標楷體" w:eastAsia="標楷體"/>
          <w:sz w:val="28"/>
          <w:szCs w:val="28"/>
        </w:rPr>
        <w:t>中耳炎常發生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歲以下兒童，其他年齡</w:t>
      </w:r>
      <w:r>
        <w:rPr>
          <w:rFonts w:ascii="標楷體" w:hAnsi="標楷體" w:cs="標楷體" w:eastAsia="標楷體"/>
          <w:sz w:val="28"/>
          <w:szCs w:val="28"/>
        </w:rPr>
        <w:t>層</w:t>
      </w:r>
      <w:r>
        <w:rPr>
          <w:rFonts w:ascii="標楷體" w:hAnsi="標楷體" w:cs="標楷體" w:eastAsia="標楷體"/>
          <w:sz w:val="28"/>
          <w:szCs w:val="28"/>
        </w:rPr>
        <w:t>的人群也有發生，它經常是普通感冒或咽喉感染等上呼吸道感染所引發的疼痛</w:t>
      </w:r>
      <w:r>
        <w:rPr>
          <w:rFonts w:ascii="標楷體" w:hAnsi="標楷體" w:cs="標楷體" w:eastAsia="標楷體"/>
          <w:sz w:val="28"/>
          <w:szCs w:val="28"/>
        </w:rPr>
        <w:t>併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症</w:t>
      </w:r>
      <w:r>
        <w:rPr>
          <w:rFonts w:ascii="標楷體" w:hAnsi="標楷體" w:cs="標楷體" w:eastAsia="標楷體"/>
          <w:sz w:val="28"/>
          <w:szCs w:val="28"/>
        </w:rPr>
        <w:t>。通常中耳炎又分為急性與慢性中耳炎。慢性中耳炎一般由急性中耳炎轉變而來，需要及時的治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常見中耳炎分類及症狀：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急性化膿性中耳炎：化膿性中耳炎。它是由化膿性細菌感染引起的中耳炎症，其症狀主要是耳痛、流膿，小兒有全身症狀比成人明顯，可能的發熱、嘔吐等。其後果是併 發症，嚴重的併發症有顱內併發症如：腦膜炎、腦膿腫等，其它併發症有顱外併發症如：迷路炎、面神經麻痺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泌性中耳炎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耳聾</w:t>
      </w:r>
      <w:r>
        <w:rPr>
          <w:rFonts w:ascii="標楷體" w:hAnsi="標楷體" w:cs="標楷體" w:eastAsia="標楷體"/>
          <w:sz w:val="28"/>
          <w:szCs w:val="28"/>
        </w:rPr>
        <w:t>：可於感冒後、乘飛機下降或潛水時，突然出現聽力下降，壓迫耳屏或頭位</w:t>
      </w:r>
    </w:p>
    <w:p>
      <w:pPr>
        <w:pStyle w:val="Normal"/>
        <w:snapToGrid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變時，聽力可有所改善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耳痛及耳內悶脹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耳鳴：多為低音調“轟轟”樣耳鳴，打呵欠或擤鼻時可聞及氣過水聲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兒童病人可表現反應遲鈍、誤聽或注意力不集中。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耳鏡檢查：急性期鼓膜充血、內陷、光錐變形或縮短，錘骨短突外突明顯；鼓室積液后鼓膜顏色改變，呈淡黃、橙紅或琥珀色；若病程較長，則鼓膜多灰暗、混濁。若分泌物為漿液性，且未充滿鼓室，可透過鼓膜見到液平面，呈凹面向上的弧形線，透過鼓膜有時可見到氣泡，咽鼓管吹張後氣泡增多；若鼓室內積液多，則鼓膜外突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卡他性中耳炎：化慢性卡他性中耳炎患者由耳咽鼓管粘膜因較長時間的充血、水腫，變得增厚或粘連，引起咽鼓管的功能不良。鼓室內由於長期負壓，使鼓膜內陷，活動的範圍變小，因此出現耳聾、耳鳴症狀耳聾：常因反復急性發作，聽力時好時壞，漸進加重。初可為傳導性，繼可為混合性，早期亦可有“自聲增強”現象。積液粘稠時，聽力不會因為頭位的變動而改變。耳鳴：耳鳴常使病人甚感苦惱，初可為低音調，晚期可為高音調（如蟬鳴），但無一定規律，有的患者可感覺耳內有閉塞感，按壓耳朵後可暫時緩解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滲出性中耳炎：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耳內有閉塞脹悶：凡急性期時都有不同程度的耳內阻塞脹悶，頭暈。慢性者僅有阻塞感。兒童表述不清。</w:t>
      </w:r>
    </w:p>
    <w:p>
      <w:pPr>
        <w:pStyle w:val="Normal"/>
        <w:snapToGrid w:val="false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聽力下降：急性滲出性中耳炎表現上呼吸道感染在前，聽力下降在後，自聽有回聲，頭部擺動時可出現症狀加重或減輕。慢性滲出性中耳炎起病隱匿，往往說不清發病時間。兒童雙耳患病時常出現對音響反應遲鈍，看電視要調大音量，學習精力不集中。若一側耳朵正常，可長時間不被家長發現。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耳鳴：急性期耳內有過氣水聲，中後期因中耳腔內積存液體形成纖維粘連，出現不同程度和形式的耳鳴。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耳痛，少數滲出性中耳炎患者還可出現耳內流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慢性中耳炎：</w:t>
      </w:r>
    </w:p>
    <w:p>
      <w:pPr>
        <w:pStyle w:val="Normal"/>
        <w:snapToGrid w:val="false"/>
        <w:spacing w:lineRule="exact" w:line="440"/>
        <w:ind w:left="41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耳流膿：是本病的主要常見症狀。可為粘液、粘膿或純膿性。非危險型流膿較</w:t>
      </w:r>
    </w:p>
    <w:p>
      <w:pPr>
        <w:pStyle w:val="Normal"/>
        <w:snapToGrid w:val="false"/>
        <w:spacing w:lineRule="exact" w:line="440"/>
        <w:ind w:left="418" w:firstLine="280"/>
        <w:rPr/>
      </w:pPr>
      <w:r>
        <w:rPr>
          <w:rFonts w:ascii="標楷體" w:hAnsi="標楷體" w:cs="標楷體" w:eastAsia="標楷體"/>
          <w:sz w:val="28"/>
          <w:szCs w:val="28"/>
        </w:rPr>
        <w:t>稀薄，無臭味。危險型流膿雖不多，但較稠，多為純膿性，並伴有異臭味。</w:t>
      </w:r>
    </w:p>
    <w:p>
      <w:pPr>
        <w:pStyle w:val="Normal"/>
        <w:snapToGrid w:val="false"/>
        <w:spacing w:lineRule="exact" w:line="440"/>
        <w:ind w:left="41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耳聾：輕重不一，因多是單耳發病，易被忽視。此種耳聾，多與病性的進展成</w:t>
      </w:r>
    </w:p>
    <w:p>
      <w:pPr>
        <w:pStyle w:val="Normal"/>
        <w:snapToGrid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比，即病變較重，耳聾也加重。一般為傳導性聾。</w:t>
      </w:r>
    </w:p>
    <w:p>
      <w:pPr>
        <w:pStyle w:val="Normal"/>
        <w:snapToGrid w:val="false"/>
        <w:spacing w:lineRule="exact" w:line="44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除上述症外，如有眩暈、嘔吐、面癱、劇烈頭痛、寒戰、高熱等癥狀出現，證明已有併發症發生，應立即去醫院就診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急性中耳炎：突然發生的耳痛，常伴有感冒或咳嗽。患者若是嬰兒便會哭鬧不止，並揉擦患耳的耳垂。發熱，體溫可高達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攝氏度。可能出現嘔吐，或者耳道可能流軟耳垢或膿液。患耳可能聽覺失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藥物治療的重要性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抗生素，醫生可能給減輕耳痛和退燒的藥物；另外醫生還可能開抗組織胺劑或消充血劑，以便同時治療小孩的感冒或過敏症狀。醫生會開一種或一種以上的藥給你的小孩，其中一種可能是抗生素，用來對抗細菌感染。雖然抗生素可以很快解除耳朵疼痛，但感染本身需要較長的時間才能完全清除，一般至少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的治療過程，因此請父母務必按時照劑量給小孩服藥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其他治療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部份的中耳炎經由適當的藥物治療都會改善，但某些病例醫生可能會建議進一步的處置。例如鼓膜切開，這是在耳膜上切一個小洞，讓積膿排出、空氣進入，以減輕耳痛、耳塞的症狀。切口在幾天內便癒合，不會傷害耳膜或留下疤痕。事實上，切口在感染完全消退前便癒合，因此有一部份會再產生中耳積液。如果中耳積液經過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個月仍在，便要考慮裝中耳通氣管，這是在耳膜上切一個小洞，再裝入一個小管，這樣液體不會堆積在中耳內，氣壓可以保持平衡，聽力可以得到改善。中耳通氣管可能需要放置數週到數月之久，等到中耳的感染消除和歐氏管的功能回復正常才取出，但也有可能自行排出。在這期間要避免不乾淨的水進到耳朵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復發性的中耳炎是因為腺樣體和扁桃腺的慢性感染所造成，這時醫生可能會建議在裝中耳通氣管的同時，將主要的病灶腺樣體和扁桃腺一起摘除。病童如有鼻過敏也要妥善治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預防中耳炎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居家之中，要避免空氣污染，如抽煙、燃香味、油漆味等等，以防上呼吸道的黏膜受刺激而腫脹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曾經發生過中耳炎的小孩，復發的機率很大，這類小孩要避免感冒，一旦得到感染便應找合格醫師檢查耳朵，儘早預防或治療中耳炎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耳朵內盡量避免進水，耳道內溼熱的環境是滋生細菌的溫床；若有水時，可以乾棉棒探入清理下，深度約半公分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公分左右即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劉雪娥總校訂</w:t>
      </w:r>
      <w:r>
        <w:rPr>
          <w:rFonts w:eastAsia="標楷體" w:cs="標楷體" w:ascii="標楷體" w:hAnsi="標楷體"/>
          <w:sz w:val="28"/>
          <w:szCs w:val="28"/>
        </w:rPr>
        <w:t xml:space="preserve">(2022) </w:t>
      </w:r>
      <w:r>
        <w:rPr>
          <w:rFonts w:ascii="標楷體" w:hAnsi="標楷體" w:cs="標楷體" w:eastAsia="標楷體"/>
          <w:sz w:val="28"/>
          <w:szCs w:val="28"/>
        </w:rPr>
        <w:t xml:space="preserve">．成人內外科護理下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您想對以上的內容進一步了解，請洽諮詢電話：</w:t>
      </w:r>
      <w:r>
        <w:rPr>
          <w:rFonts w:eastAsia="標楷體"/>
          <w:bCs/>
          <w:sz w:val="28"/>
          <w:szCs w:val="28"/>
        </w:rPr>
        <w:t>05-2756000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75</w:t>
      </w:r>
      <w:r>
        <w:rPr>
          <w:rFonts w:eastAsia="標楷體"/>
          <w:bCs/>
          <w:sz w:val="28"/>
          <w:szCs w:val="28"/>
        </w:rPr>
        <w:t>病房分機</w:t>
      </w:r>
      <w:r>
        <w:rPr>
          <w:rFonts w:eastAsia="標楷體"/>
          <w:bCs/>
          <w:sz w:val="28"/>
          <w:szCs w:val="28"/>
        </w:rPr>
        <w:t>750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750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</w:t>
      </w:r>
      <w:r>
        <w:rPr>
          <w:rFonts w:eastAsia="標楷體"/>
          <w:color w:val="808080"/>
          <w:sz w:val="20"/>
          <w:szCs w:val="24"/>
        </w:rPr>
        <w:t>2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校閱</w:t>
      </w:r>
    </w:p>
    <w:sectPr>
      <w:footerReference w:type="default" r:id="rId7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A1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013;&#32819;" TargetMode="External"/><Relationship Id="rId3" Type="http://schemas.openxmlformats.org/officeDocument/2006/relationships/hyperlink" Target="http://zh.wikipedia.org/wiki/&#28814;&#30151;" TargetMode="External"/><Relationship Id="rId4" Type="http://schemas.openxmlformats.org/officeDocument/2006/relationships/hyperlink" Target="http://zh.wikipedia.org/wiki/&#32048;&#33740;" TargetMode="External"/><Relationship Id="rId5" Type="http://schemas.openxmlformats.org/officeDocument/2006/relationships/hyperlink" Target="http://zh.wikipedia.org/wiki/&#24863;&#26579;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0:00Z</dcterms:created>
  <dc:creator>H501</dc:creator>
  <dc:description/>
  <cp:keywords/>
  <dc:language>en-US</dc:language>
  <cp:lastModifiedBy>H5P0(出院準備組)</cp:lastModifiedBy>
  <cp:lastPrinted>2018-04-14T12:51:00Z</cp:lastPrinted>
  <dcterms:modified xsi:type="dcterms:W3CDTF">2023-04-29T02:18:00Z</dcterms:modified>
  <cp:revision>63</cp:revision>
  <dc:subject/>
  <dc:title>中耳手術後注意事項</dc:title>
</cp:coreProperties>
</file>