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往生前應注意事項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朋友們：</w:t>
      </w:r>
    </w:p>
    <w:p>
      <w:pPr>
        <w:pStyle w:val="Normal"/>
        <w:snapToGrid w:val="false"/>
        <w:spacing w:lineRule="exact" w:line="44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信在此時，面對即將離去親人的您，內心必有著說不出的感受與萬分的不捨。</w:t>
      </w:r>
    </w:p>
    <w:p>
      <w:pPr>
        <w:pStyle w:val="2"/>
        <w:snapToGrid w:val="false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</w:rPr>
        <w:t>本文整理並列舉一些末期病人出院或安息後可能需要聯絡事宜，因每個家庭及其風俗習慣各別差異甚大，依您的需求做合宜的準備即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申請安寧居家護理的照顧</w:t>
      </w:r>
    </w:p>
    <w:p>
      <w:pPr>
        <w:pStyle w:val="TextBodyIndent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在現行的民情與風俗認知下，家屬或病人會希望病人能留一口氣回家。因此，末期病人生理病痛在合宜醫療的控制與處理後，辦理出院回家。辦理出院的同時可以申請安寧居家護理的照顧與病歷摘要或診斷書。凡申請安寧居家護理照顧之病人，安寧居家護理師會定期或依情況之需要不定期前往，做合宜醫療的控制與處理。</w:t>
      </w:r>
    </w:p>
    <w:p>
      <w:pPr>
        <w:pStyle w:val="TextBodyIndent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病人之病歷摘要或診斷書文件，以便病人在家安息時，做為醫療機構製給死亡證明書之依據。</w:t>
      </w:r>
    </w:p>
    <w:p>
      <w:pPr>
        <w:pStyle w:val="2"/>
        <w:snapToGrid w:val="false"/>
        <w:spacing w:lineRule="exact" w:line="440"/>
        <w:ind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多收集照片及生平資料</w:t>
      </w:r>
    </w:p>
    <w:p>
      <w:pPr>
        <w:pStyle w:val="Normal"/>
        <w:snapToGrid w:val="false"/>
        <w:spacing w:lineRule="exact" w:line="440"/>
        <w:ind w:left="1540" w:hanging="15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相片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生活上點滴，收集成冊以日後紀念。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半身正面彩色照（放大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吋）以備日後喪禮懸掛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生平紀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出生年月日、出生地、兄弟姊妹、子女情況。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就學經過。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就業經過、成就、特長。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信仰經歷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遺囑：盡量在能夠言語時做。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留給後人的「座右錄」教導、期望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財產分配或債務等。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衣服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整潔的內外衣、褲一套，以備臨終換上。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高齡老者壽衣（入殮時可用）。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個人最喜愛的衣服、西裝、鞋、襪、領帶（入殮時可用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往生常用簡易經文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天主教：</w:t>
      </w:r>
      <w:r>
        <w:rPr>
          <w:rFonts w:ascii="標楷體" w:hAnsi="標楷體" w:cs="標楷體" w:eastAsia="標楷體"/>
          <w:sz w:val="28"/>
        </w:rPr>
        <w:t>主耶穌基督，人類的救主！禰受盡苦難，承擔了我們痛苦和脆弱。現在，我們為這位患病的弟兄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姊妹，謙恭地求禰，使他獲得禰的救贖，堅定他得救的信念，減輕他身心的痛苦。禰是天主，永生永王。阿門！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基督教：</w:t>
      </w:r>
      <w:r>
        <w:rPr>
          <w:rFonts w:ascii="標楷體" w:hAnsi="標楷體" w:cs="標楷體" w:eastAsia="標楷體"/>
          <w:sz w:val="28"/>
        </w:rPr>
        <w:t>親愛的主耶穌，我們為著○○○（弟兄、姊妹）來禱告，深信他已安息在主懷中，一切世上的勞苦和疾病都不能再臨到他，並且在神的國度裡享受永遠的福氣。父神，此時我們也特別為身邊的親友們禱告，求主的靈安慰他們，幫助他們在親人離去悲傷痛苦中能得到安慰，在辦理喪事上一切順利。願 主耶穌的平安常與他們同在。我們如此禱告，是奉主耶穌得勝的名祈求，阿門！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佛教：</w:t>
      </w:r>
      <w:r>
        <w:rPr>
          <w:rFonts w:ascii="標楷體" w:hAnsi="標楷體" w:cs="標楷體" w:eastAsia="標楷體"/>
          <w:bCs/>
          <w:sz w:val="28"/>
        </w:rPr>
        <w:t>往生前唸「往生咒」助其早日解脫；往生後可誦「阿彌陀佛」佛號，指引前往西方極樂世界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許禮安、黃裕雯、高碧月、高以信、根秀欽、許煌文</w:t>
      </w:r>
      <w:r>
        <w:rPr>
          <w:rFonts w:eastAsia="標楷體"/>
          <w:sz w:val="28"/>
          <w:szCs w:val="28"/>
        </w:rPr>
        <w:t>(20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安寧緩和療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新北市：華杏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偉鵬、李淑杏、黃正宜</w:t>
      </w:r>
      <w:r>
        <w:rPr>
          <w:rFonts w:eastAsia="標楷體" w:cs="標楷體" w:ascii="標楷體" w:hAnsi="標楷體"/>
          <w:sz w:val="28"/>
          <w:szCs w:val="28"/>
        </w:rPr>
        <w:t>(2017)</w:t>
      </w:r>
      <w:r>
        <w:rPr>
          <w:rFonts w:ascii="標楷體" w:hAnsi="標楷體" w:cs="標楷體" w:eastAsia="標楷體"/>
          <w:sz w:val="28"/>
          <w:szCs w:val="28"/>
        </w:rPr>
        <w:t>。臨床症狀護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新北市：華杏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懷正紀念病房分機</w:t>
      </w:r>
      <w:r>
        <w:rPr>
          <w:rFonts w:eastAsia="標楷體"/>
          <w:sz w:val="28"/>
          <w:szCs w:val="28"/>
        </w:rPr>
        <w:t>19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80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D2-4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006600"/>
      <w:sz w:val="26"/>
      <w:szCs w:val="26"/>
    </w:rPr>
  </w:style>
  <w:style w:type="character" w:styleId="Font131">
    <w:name w:val="font131"/>
    <w:qFormat/>
    <w:rPr>
      <w:b w:val="false"/>
      <w:bCs w:val="false"/>
      <w:color w:val="333333"/>
      <w:sz w:val="26"/>
      <w:szCs w:val="26"/>
    </w:rPr>
  </w:style>
  <w:style w:type="character" w:styleId="Style91">
    <w:name w:val="style91"/>
    <w:qFormat/>
    <w:rPr>
      <w:b/>
      <w:bCs/>
      <w:color w:val="FF660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00"/>
      <w:kern w:val="0"/>
      <w:sz w:val="26"/>
      <w:szCs w:val="26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360"/>
    </w:pPr>
    <w:rPr/>
  </w:style>
  <w:style w:type="paragraph" w:styleId="3">
    <w:name w:val="本文縮排 3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5:00Z</dcterms:created>
  <dc:creator>stmswr</dc:creator>
  <dc:description/>
  <cp:keywords/>
  <dc:language>en-US</dc:language>
  <cp:lastModifiedBy>H5P0(出院準備組)</cp:lastModifiedBy>
  <cp:lastPrinted>2020-09-25T15:25:00Z</cp:lastPrinted>
  <dcterms:modified xsi:type="dcterms:W3CDTF">2023-03-16T07:11:00Z</dcterms:modified>
  <cp:revision>5</cp:revision>
  <dc:subject/>
  <dc:title>台南市</dc:title>
</cp:coreProperties>
</file>