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慢性阻塞性肺疾病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慢性阻塞性肺疾病注意事項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定要戒煙，正常不吸菸者，自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後，肺功能會漸漸衰退，而吸菸者的衰退速度更快，戒煙是防止肺功能衰退最根本的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自行克制者應至戒菸門診尋求協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進入充滿煙灰的屋內或參加會引起塵土飛揚的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維持情緒平穩，要有充足的休息及睡眠來恢復體力，避免緊張、壓力及不愉快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您的能力範圍內維持適度的運動。建議您的運動有：散步、腳踏車運動訓練或跑步機、行走運動、爬樓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樓時吐氣，停憩時吸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配合噘嘴呼吸；用鼻子慢慢吸氣，在吸氣時心中默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做短暫的停頓，吐氣時心中默數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，勿用力的呼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免吸入酷寒的冷空氣，可用圍巾、口罩遮蓋口鼻，但勿過熱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勿使用香粉或噴霧性化學品，如髮膠、殺蟲劑。遠離空氣污染的環境，必要時須更換職業。會產生灰塵的物品，如羽毛被及油炸煙味亦要避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避免到公共場所，該出院則出院，以免接觸到呼吸道感染的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多喝開水，痰才不會太粘稠，不易咳出。但有心臟病及腎臟病者須請教醫師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多吃蔬菜水果，養成規則排便習慣，預防便祕。禁食冰涼食物，水份的攝取要足夠，攝取適量的水份和鹽份，少吃醃漬食物，如醬菜、罐頭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須有醫師處方才可服用安眠藥及鎮靜劑，以免抑制呼吸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採低糖、高脂肪的攝取量，以少量多餐為原則，避免產氣食物如玉米、蕃藷、牛奶，預防便秘，以免腹部膨脹使換氣受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如果無法站立可改為坐著執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刮鬍子、淋浴、燙衣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預防呼吸道感染，若有嗜睡、胸悶、胸痛、發抖、呼吸困難加重、皮膚發紫、痰液變濃，應馬上就醫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若痰液粘稠無法自咳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由家屬協助做胸部叩擊或蒸氣吸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請按醫師指示服藥及回院門診追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應極力避免呼吸道感染，可以在醫師指示下每年施打流感及肺炎雙球菌疫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017) </w:t>
      </w:r>
      <w:r>
        <w:rPr>
          <w:rFonts w:ascii="標楷體" w:hAnsi="標楷體" w:cs="標楷體" w:eastAsia="標楷體"/>
          <w:sz w:val="28"/>
          <w:szCs w:val="28"/>
        </w:rPr>
        <w:t>台灣胸腔暨重症加護學會，慢性阻塞性肺疾病診治指引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Calibri" w:hAnsi="Calibri"/>
          <w:sz w:val="28"/>
          <w:szCs w:val="28"/>
        </w:rPr>
        <w:t>05-2756000</w:t>
      </w:r>
      <w:r>
        <w:rPr>
          <w:rFonts w:ascii="Calibri" w:hAnsi="Calibri" w:cs="Calibri" w:eastAsia="標楷體"/>
          <w:sz w:val="28"/>
          <w:szCs w:val="28"/>
        </w:rPr>
        <w:t>轉</w:t>
      </w:r>
      <w:r>
        <w:rPr>
          <w:rFonts w:eastAsia="標楷體" w:cs="Calibri" w:ascii="Calibri" w:hAnsi="Calibri"/>
          <w:sz w:val="28"/>
          <w:szCs w:val="28"/>
        </w:rPr>
        <w:t>2007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00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1-3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30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0:00Z</dcterms:created>
  <dc:creator>SCH</dc:creator>
  <dc:description/>
  <cp:keywords/>
  <dc:language>en-US</dc:language>
  <cp:lastModifiedBy>H5P0(出院準備組)</cp:lastModifiedBy>
  <cp:lastPrinted>2003-12-24T08:09:00Z</cp:lastPrinted>
  <dcterms:modified xsi:type="dcterms:W3CDTF">2023-03-30T08:41:00Z</dcterms:modified>
  <cp:revision>6</cp:revision>
  <dc:subject/>
  <dc:title>慢性阻塞性肺疾病</dc:title>
</cp:coreProperties>
</file>