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慢性阻塞性肺疾病照護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什</w:t>
      </w:r>
      <w:r>
        <w:rPr>
          <w:rFonts w:ascii="標楷體" w:hAnsi="標楷體" w:cs="標楷體" w:eastAsia="標楷體"/>
          <w:b/>
          <w:sz w:val="28"/>
          <w:szCs w:val="28"/>
        </w:rPr>
        <w:t>麼是慢性阻塞性肺疾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是一種慢性、漸進式且無法恢復之肺部氣流受阻的疾病，常見漸進性且半有肺臟及呼吸道對有害微粒或氣體的慢性發炎反應，通常包括慢性支氣管炎和肺氣腫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致病因素</w:t>
      </w:r>
      <w:r>
        <w:rPr>
          <w:rFonts w:ascii="標楷體" w:hAnsi="標楷體" w:cs="標楷體" w:eastAsia="標楷體"/>
          <w:sz w:val="28"/>
          <w:szCs w:val="28"/>
        </w:rPr>
        <w:t>：確實原因不明，但有些因素被認為有關連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吸煙：香煙中的許多刺激物會刺激粘液分泌，引起咳嗽和肺氣泡的傷害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空氣污染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暴露在刺激性氣體中及各種有機溶劑，如噴髮劑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暴露在過敏原中，如花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職業因素：如工作環境中充滿煤屑、石棉、石粉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遺傳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年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隨著年齡的增加，肺臟組織的彈性會減少，充氣的通道會擴大，被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老年性肺氣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感染。</w:t>
      </w:r>
    </w:p>
    <w:p>
      <w:pPr>
        <w:pStyle w:val="Normal"/>
        <w:tabs>
          <w:tab w:val="clear" w:pos="480"/>
          <w:tab w:val="left" w:pos="8325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壓力及情緒影響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症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長期咳嗽、咳痰和呼吸困難、哮鳴、胸悶，急性惡化期之特徵為咳嗽加據、濃痰、呼吸急促、疲倦、體重減輕及厭食等症，有時伴隨發燒現象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注意事項：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定要戒煙，正常不吸菸者，自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後，肺功能會漸漸衰退，而吸菸者的衰退速度更快，戒煙是防止肺功能衰退最根本的方法，避免進入充滿煙灰的屋內或參加會引起塵土飛揚的活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維持情緒平穩，要有充足的休息及睡眠來恢復體力，避免緊張、壓力及不愉快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您的能力範圍內維持適度的運動。建議您的運動有：散步、腳踏車運動訓練或跑步機、行走運動、爬樓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下樓時吐氣，像吹蠟燭火燄一樣，停憩時吸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配合噘嘴呼吸；用鼻子慢慢吸氣，在吸氣時心中默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做短暫的停頓，吐氣時心中默數</w:t>
      </w:r>
      <w:r>
        <w:rPr>
          <w:rFonts w:eastAsia="標楷體" w:cs="標楷體" w:ascii="標楷體" w:hAnsi="標楷體"/>
          <w:sz w:val="28"/>
          <w:szCs w:val="28"/>
        </w:rPr>
        <w:t>1.2.3.4</w:t>
      </w:r>
      <w:r>
        <w:rPr>
          <w:rFonts w:ascii="標楷體" w:hAnsi="標楷體" w:cs="標楷體" w:eastAsia="標楷體"/>
          <w:sz w:val="28"/>
          <w:szCs w:val="28"/>
        </w:rPr>
        <w:t>，勿用力的呼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避免吸入酷寒的冷空氣，可用圍巾、口罩遮蓋口鼻，但勿過熱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勿使用香粉或噴霧性化學品，如髮膠、殺蟲劑。遠離空氣污染的環境，必要時須更換職業。會產生灰塵的物品，如羽毛被及油炸煙味亦要避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避免到公共場所，該出院則出院，以免接觸到呼吸道感染的人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多喝開水，痰才不會太粘稠，不易咳出。但有心臟病及腎臟病者須請教醫師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多吃蔬菜水果，養成規則排便習慣，預防便祕。禁食冰涼食物，水份的攝取要足夠，攝取適量的水份和鹽份，少吃醃漬食物，如醬菜、罐頭食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須有醫師處方才可服用安眠藥及鎮靜劑，以免抑制呼吸。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採低糖、高脂肪的攝取量，以少量多餐為原則，避免產氣食物如玉米、蕃藷、牛奶，預防便秘，以免腹部膨脹使換氣受阻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如果無法站立可改為坐著執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刮鬍子、淋浴、燙衣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預防呼吸道感染，若有嗜睡、胸悶、胸痛、發抖、呼吸困難加重、皮膚發紫、痰液變濃，應馬上就醫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若痰液粘稠無法自咳，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由家屬協助做胸部叩擊或蒸氣吸入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請按醫師指示服藥及回院門診追蹤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應極力避免呼吸道感染，每年宜流行性感冒疫苗注射，甚至應考慮肺炎疫苗注射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馮容芬、李惠玲（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 xml:space="preserve">）．成人下呼吸道疾病與護理．於劉雪娥總校閱，成人內外科護理上冊 （七版）．台北：華杏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若您想對以上的內容進一步了解，請洽諮詢電話：</w:t>
      </w:r>
      <w:r>
        <w:rPr>
          <w:rFonts w:eastAsia="標楷體" w:cs="標楷體" w:ascii="標楷體" w:hAnsi="標楷體"/>
          <w:sz w:val="28"/>
          <w:szCs w:val="28"/>
        </w:rPr>
        <w:t>05-27560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病房分機</w:t>
      </w:r>
      <w:r>
        <w:rPr>
          <w:rFonts w:eastAsia="標楷體" w:cs="標楷體" w:ascii="標楷體" w:hAnsi="標楷體"/>
          <w:sz w:val="28"/>
          <w:szCs w:val="28"/>
        </w:rPr>
        <w:t>85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502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</w:rPr>
        <w:drawing>
          <wp:inline distT="0" distB="0" distL="0" distR="0">
            <wp:extent cx="189230" cy="200025"/>
            <wp:effectExtent l="0" t="0" r="0" b="0"/>
            <wp:docPr id="1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</w:rPr>
        <w:t>2023</w:t>
      </w:r>
      <w:r>
        <w:rPr>
          <w:rFonts w:eastAsia="標楷體"/>
          <w:color w:val="808080"/>
          <w:sz w:val="20"/>
        </w:rPr>
        <w:t>年</w:t>
      </w:r>
      <w:r>
        <w:rPr>
          <w:rFonts w:eastAsia="標楷體"/>
          <w:color w:val="808080"/>
          <w:sz w:val="20"/>
        </w:rPr>
        <w:t>03</w:t>
      </w:r>
      <w:r>
        <w:rPr>
          <w:rFonts w:eastAsia="標楷體"/>
          <w:color w:val="808080"/>
          <w:sz w:val="20"/>
        </w:rPr>
        <w:t>月校閱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A6-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本文縮排 2"/>
    <w:basedOn w:val="Normal"/>
    <w:qFormat/>
    <w:pPr>
      <w:ind w:left="30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39:00Z</dcterms:created>
  <dc:creator>SCH</dc:creator>
  <dc:description/>
  <cp:keywords/>
  <dc:language>en-US</dc:language>
  <cp:lastModifiedBy>H5P0(出院準備組)</cp:lastModifiedBy>
  <cp:lastPrinted>2019-07-05T15:03:00Z</cp:lastPrinted>
  <dcterms:modified xsi:type="dcterms:W3CDTF">2023-05-24T07:00:00Z</dcterms:modified>
  <cp:revision>72</cp:revision>
  <dc:subject/>
  <dc:title>慢性阻塞性肺疾病</dc:title>
</cp:coreProperties>
</file>