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減重飲食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認識肥胖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造成肥胖的主因為熱量攝取高於熱量消耗，其他影響因素包括：飲食、身體活動、社會環境因素等，臺灣的研究證實肥胖會引起許多共病症，像是三高慢性病、代謝症候群等。國人過重及肥胖盛行率上升主要原因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02" w:hanging="720"/>
        <w:rPr/>
      </w:pPr>
      <w:r>
        <w:rPr>
          <w:rFonts w:ascii="標楷體" w:hAnsi="標楷體" w:cs="標楷體" w:eastAsia="標楷體"/>
          <w:sz w:val="28"/>
        </w:rPr>
        <w:t>食物精緻化易攝取過多熱量，看手機等靜態久坐生活增加，身體活動量不足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含糖飲料及高熱量之不健康食物過多，許多食物沒有熱量營養標示或辨識不易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健康食物廣告贈品行銷，導致民眾攝取過多熱量、脂肪和含糖食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MI(Body Mass Index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身體質量指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體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斤</w:t>
      </w:r>
      <w:r>
        <w:rPr>
          <w:rFonts w:eastAsia="標楷體" w:cs="標楷體" w:ascii="標楷體" w:hAnsi="標楷體"/>
          <w:sz w:val="28"/>
        </w:rPr>
        <w:t>)/</w:t>
      </w:r>
      <w:r>
        <w:rPr>
          <w:rFonts w:ascii="標楷體" w:hAnsi="標楷體" w:cs="標楷體" w:eastAsia="標楷體"/>
          <w:sz w:val="28"/>
        </w:rPr>
        <w:t>身高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660515" cy="2098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1054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理想的減重方法：適當的飲食控制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營養師為您設計一套飲食計畫</w:t>
      </w:r>
      <w:r>
        <w:rPr/>
        <w:t>，</w:t>
      </w:r>
      <w:r>
        <w:rPr>
          <w:rFonts w:ascii="標楷體" w:hAnsi="標楷體" w:cs="標楷體" w:eastAsia="標楷體"/>
          <w:sz w:val="28"/>
        </w:rPr>
        <w:t>千萬不可聽信偏方、廣告宣傳來自行減重，以免造成健康的危害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減重不宜太快：每天減少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大卡熱量攝取或增加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大卡熱量消耗，則一週約可減輕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公斤體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飲食控制的小小提示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維持均衡營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每日以三餐為主，平均分配，不可偏重任何一餐，且儘量不吃點心。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改變進餐的程序：先喝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湯為清湯，若湯上面浮一層油則油要撈掉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再吃蔬菜→小口小口的慢慢吃肉類和飯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進餐應定量，細嚼慢嚥。宜專心進食，勿邊看電視或看書邊進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每餐攝取足夠各色蔬菜，每日至少攝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份蔬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trike/>
          <w:sz w:val="28"/>
        </w:rPr>
        <w:t>，</w:t>
      </w:r>
      <w:r>
        <w:rPr>
          <w:rFonts w:ascii="標楷體" w:hAnsi="標楷體" w:cs="標楷體" w:eastAsia="標楷體"/>
          <w:sz w:val="28"/>
        </w:rPr>
        <w:t>增加飽足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儘量少吃任何零食及甜膩、油炸、油煎、油酥等高熱量之食物，例如：糖果、餅乾、鹹酥雞、披薩、麵包、蛋糕、糕點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脂肪含量高的堅果類須注意攝取量並計算在飲食計畫中，如：花生、瓜子、腰果、松子、核桃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儘量少喝酒。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如果於兩餐間感到飢餓時，可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新鮮的水果或吃一些低油蔬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燙胡蘿蔔條、烤芹菜片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降低飢餓感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烹調時應多利用蒸、煮、燉、烤、涼拌等少油的烹調方法，減少勾芡食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家裡不要留存零食。</w:t>
      </w:r>
    </w:p>
    <w:p>
      <w:pPr>
        <w:pStyle w:val="Normal"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口渴時以白開水為主，若想喝飲料的話</w:t>
      </w:r>
      <w:r>
        <w:rPr>
          <w:rFonts w:ascii="標楷體" w:hAnsi="標楷體" w:cs="標楷體" w:eastAsia="標楷體"/>
          <w:strike/>
          <w:sz w:val="28"/>
        </w:rPr>
        <w:t>，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ascii="標楷體" w:hAnsi="標楷體" w:cs="標楷體" w:eastAsia="標楷體"/>
          <w:strike/>
          <w:sz w:val="28"/>
        </w:rPr>
        <w:t>以</w:t>
      </w:r>
      <w:r>
        <w:rPr>
          <w:rFonts w:ascii="標楷體" w:hAnsi="標楷體" w:cs="標楷體" w:eastAsia="標楷體"/>
          <w:sz w:val="28"/>
        </w:rPr>
        <w:t>選擇無糖茶類，避免喝珍珠奶茶等有料飲品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適當的運動：</w:t>
      </w:r>
    </w:p>
    <w:p>
      <w:pPr>
        <w:pStyle w:val="TextBodyIndent"/>
        <w:spacing w:lineRule="exact" w:line="440"/>
        <w:ind w:left="1680" w:hanging="1680"/>
        <w:rPr/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運動的好處：加速消耗攝食的熱量、增加代謝速率，加速消耗體內堆積的脂肪、</w:t>
      </w:r>
    </w:p>
    <w:p>
      <w:pPr>
        <w:pStyle w:val="TextBodyIndent"/>
        <w:spacing w:lineRule="exact" w:line="440"/>
        <w:ind w:left="1680" w:hanging="168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使肌肉達到充分的運用及增加心肺功能。</w:t>
      </w:r>
    </w:p>
    <w:p>
      <w:pPr>
        <w:pStyle w:val="TextBodyIndent"/>
        <w:spacing w:lineRule="exact" w:line="44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運動的原則：請教醫師，選擇適合你年齡、身體狀況的運動、慢慢增加運動量。</w:t>
      </w:r>
    </w:p>
    <w:p>
      <w:pPr>
        <w:pStyle w:val="TextBodyIndent"/>
        <w:spacing w:lineRule="exact" w:line="440"/>
        <w:ind w:left="1680" w:hanging="168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運動要持之以恆；選擇一些可活動全身肌肉的有氧運動，如：散步、慢跑、打網</w:t>
      </w:r>
    </w:p>
    <w:p>
      <w:pPr>
        <w:pStyle w:val="TextBodyIndent"/>
        <w:spacing w:lineRule="exact" w:line="440"/>
        <w:ind w:left="1680" w:hanging="168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球、游泳等。時時增加運動量的機會，如：選擇步行取代乘車到目的地；儘量少</w:t>
      </w:r>
    </w:p>
    <w:p>
      <w:pPr>
        <w:pStyle w:val="TextBodyIndent"/>
        <w:spacing w:lineRule="exact" w:line="44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乘電梯上下樓而改走樓梯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440"/>
        <w:ind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衛生福利部國民健康署成人肥胖防治實證指引，</w:t>
      </w:r>
      <w:r>
        <w:rPr>
          <w:rFonts w:eastAsia="標楷體"/>
          <w:sz w:val="28"/>
        </w:rPr>
        <w:t>2023</w:t>
      </w:r>
    </w:p>
    <w:p>
      <w:pPr>
        <w:pStyle w:val="Normal"/>
        <w:snapToGrid w:val="false"/>
        <w:spacing w:lineRule="exact" w:line="440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https://www.hpa.gov.tw/Pages/EBook.aspx?nodeid=1788</w:t>
      </w:r>
    </w:p>
    <w:p>
      <w:pPr>
        <w:pStyle w:val="Normal"/>
        <w:snapToGrid w:val="false"/>
        <w:spacing w:lineRule="exact" w:line="440"/>
        <w:ind w:hanging="180"/>
        <w:rPr/>
      </w:pPr>
      <w:r>
        <w:rPr>
          <w:rFonts w:eastAsia="標楷體"/>
          <w:sz w:val="28"/>
        </w:rPr>
        <w:t>衛生福利部國民健康署</w:t>
      </w:r>
      <w:r>
        <w:rPr>
          <w:rFonts w:eastAsia="標楷體"/>
          <w:sz w:val="28"/>
        </w:rPr>
        <w:t>肥胖防治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1</w:t>
      </w:r>
    </w:p>
    <w:p>
      <w:pPr>
        <w:pStyle w:val="Normal"/>
        <w:snapToGrid w:val="false"/>
        <w:spacing w:lineRule="exact" w:line="440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  <w:t>https://www.hpa.gov.tw/Pages/List.aspx?nodeid=1757</w:t>
      </w:r>
    </w:p>
    <w:p>
      <w:pPr>
        <w:pStyle w:val="Normal"/>
        <w:snapToGrid w:val="false"/>
        <w:spacing w:lineRule="exact" w:line="440"/>
        <w:ind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ind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請洽營養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4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  <w:t>E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2400" w:hanging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2:00Z</dcterms:created>
  <dc:creator>nd-?</dc:creator>
  <dc:description/>
  <cp:keywords/>
  <dc:language>en-US</dc:language>
  <cp:lastModifiedBy>H5P0(出院準備組)</cp:lastModifiedBy>
  <cp:lastPrinted>2018-04-04T10:18:00Z</cp:lastPrinted>
  <dcterms:modified xsi:type="dcterms:W3CDTF">2023-04-20T01:30:00Z</dcterms:modified>
  <cp:revision>21</cp:revision>
  <dc:subject/>
  <dc:title>減重飲食</dc:title>
</cp:coreProperties>
</file>