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術後譫妄的症狀及注意事項</w:t>
      </w:r>
    </w:p>
    <w:p>
      <w:pPr>
        <w:pStyle w:val="TextBody"/>
        <w:snapToGrid w:val="false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eastAsia="標楷體" w:cs="標楷體" w:ascii="標楷體" w:hAnsi="標楷體"/>
          <w:b/>
          <w:bCs/>
          <w:sz w:val="28"/>
        </w:rPr>
        <w:t>65</w:t>
      </w:r>
      <w:r>
        <w:rPr>
          <w:rFonts w:ascii="標楷體" w:hAnsi="標楷體" w:cs="標楷體" w:eastAsia="標楷體"/>
          <w:b/>
          <w:bCs/>
          <w:sz w:val="28"/>
        </w:rPr>
        <w:t>歲以上病患，大約有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％會在手術後出現「術後譫妄」現象，其特徵包括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意識時好時壞，無法辨認時間、地點，或家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激動不安，焦躁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可能出現妄想（「有人要害我」、「有神明鬼怪」等）或幻覺（看到人影、蟲蛇；聽到聲音；聞到怪味等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睡眠障礙，夜間無法入睡而白天會有精神恍惚現象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障礙發生的時間通常維持數日，有時夜間症狀較明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哪些病患容易出現術後譫妄的情形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65</w:t>
      </w:r>
      <w:r>
        <w:rPr>
          <w:rFonts w:ascii="標楷體" w:hAnsi="標楷體" w:cs="標楷體" w:eastAsia="標楷體"/>
          <w:sz w:val="28"/>
        </w:rPr>
        <w:t>歲以上，年齡越大，出現術後譫妄的可能性越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曾經有過腦部疾患，如腦傷、中風、癲癇、腦瘤、腦炎，或是失智症患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有酒癮、藥癮，習慣用鎮靜安眠藥或多重藥物使用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有肝、腎功能異常，或其他新陳代謝疾病之患者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手術種類屬長時間，出血量大之手術者。如：心血管手術，繞道手術；骨科髖骨骨折手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家屬須注意的事項：</w:t>
      </w:r>
    </w:p>
    <w:p>
      <w:pPr>
        <w:pStyle w:val="TextBodyIndent"/>
        <w:ind w:left="280" w:hanging="280"/>
        <w:rPr/>
      </w:pPr>
      <w:r>
        <w:rPr/>
        <w:t>1.</w:t>
      </w:r>
      <w:r>
        <w:rPr/>
        <w:t>術後譫妄並不是病患「發瘋」，譫妄是急性功能認知障礙。若病因已獲控制，通常約數天至一週可緩解。年齡越大，身體狀況越差之病患病程可能會延長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患者可能出現激動、不安現象、混亂行為，若出現可能危及病患之安全或健康行為（如：試圖自行拔除點滴、鼻胃管、導尿管或其他醫療監測儀器等），視狀況需要可能需予以約束以保護病患安全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病患夜間譫妄症狀可能加劇，常出現失眠、激動現象，請配合醫師治療指示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避免自行給予安眠藥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>某些安眠藥或特定種類止痛藥可能使譫妄現象惡化，並影響醫療監測及判斷，要避免多重藥物的使用。</w:t>
      </w:r>
      <w:r>
        <w:br w:type="page"/>
      </w:r>
    </w:p>
    <w:p>
      <w:pPr>
        <w:pStyle w:val="Normal"/>
        <w:snapToGrid w:val="false"/>
        <w:spacing w:lineRule="exact" w:line="44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牧行、潘潔馨、葉昌振、黎書亮、蕭淑代</w:t>
      </w:r>
      <w:r>
        <w:rPr>
          <w:rFonts w:eastAsia="標楷體" w:cs="標楷體" w:ascii="標楷體" w:hAnsi="標楷體"/>
          <w:sz w:val="28"/>
          <w:szCs w:val="28"/>
        </w:rPr>
        <w:t>(2019)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重症譫妄預測模型於加護病房之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細明體;MingLiU" w:eastAsia="標楷體"/>
          <w:i/>
          <w:kern w:val="0"/>
          <w:sz w:val="28"/>
          <w:szCs w:val="28"/>
        </w:rPr>
        <w:t>榮總護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6(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22-228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寶鶯、陳宣佑</w:t>
      </w:r>
      <w:r>
        <w:rPr>
          <w:rFonts w:eastAsia="標楷體" w:cs="標楷體" w:ascii="標楷體" w:hAnsi="標楷體"/>
          <w:sz w:val="28"/>
          <w:szCs w:val="28"/>
        </w:rPr>
        <w:t>(2020)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認知類障礙的護理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蕭淑貞總校閱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精神科護理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版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P376-4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>·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新台北市﹕新文京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80040</w:t>
      </w:r>
      <w:r>
        <w:rPr>
          <w:rFonts w:eastAsia="標楷體"/>
          <w:sz w:val="28"/>
          <w:szCs w:val="28"/>
        </w:rPr>
        <w:t>轉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神科日間病房</w:t>
      </w:r>
      <w:r>
        <w:rPr>
          <w:rFonts w:eastAsia="標楷體"/>
          <w:sz w:val="28"/>
          <w:szCs w:val="28"/>
        </w:rPr>
        <w:t>15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508  </w:t>
      </w:r>
      <w:r>
        <w:rPr>
          <w:rFonts w:eastAsia="標楷體"/>
          <w:sz w:val="28"/>
          <w:szCs w:val="28"/>
        </w:rPr>
        <w:t>精神科居家護理師</w:t>
      </w:r>
      <w:r>
        <w:rPr>
          <w:rFonts w:eastAsia="標楷體"/>
          <w:sz w:val="28"/>
          <w:szCs w:val="28"/>
        </w:rPr>
        <w:t>1509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月校閱</w:t>
      </w:r>
    </w:p>
    <w:p>
      <w:pPr>
        <w:pStyle w:val="Normal"/>
        <w:snapToGrid w:val="false"/>
        <w:spacing w:lineRule="atLeast" w:line="240"/>
        <w:ind w:left="482" w:right="482" w:hanging="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A17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0:00Z</dcterms:created>
  <dc:creator>user</dc:creator>
  <dc:description/>
  <cp:keywords/>
  <dc:language>en-US</dc:language>
  <cp:lastModifiedBy>H5P0(出院準備組)</cp:lastModifiedBy>
  <cp:lastPrinted>2020-09-25T17:10:00Z</cp:lastPrinted>
  <dcterms:modified xsi:type="dcterms:W3CDTF">2023-04-27T01:17:00Z</dcterms:modified>
  <cp:revision>12</cp:revision>
  <dc:subject/>
  <dc:title>上    課    大    綱</dc:title>
</cp:coreProperties>
</file>