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腹部挫傷注意事項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腹部挫傷之病患常有腹部疼痛之不適情形，一般腹部挫傷之疼痛會持續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天，但最須注意的就是併發症：內出血的發生，如有下列症狀出現需注意是否內出血發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劇烈腹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吐血、解黑便或血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呼吸困難，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持續性的疼痛未改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眩暈，無法站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臉色蒼白、四肢冰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腹部有僵硬、壓痛情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心悸、冒冷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有腹部及背部瘀血情形、腹痛加劇、腹部僵硬、解血色尿、 解血便、冒冷汗、頭暈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，如有上述情形發生，須立即返回醫院就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胡月娟總校訂</w:t>
      </w:r>
      <w:r>
        <w:rPr>
          <w:rFonts w:eastAsia="標楷體" w:cs="標楷體" w:ascii="標楷體" w:hAnsi="標楷體"/>
          <w:sz w:val="28"/>
          <w:szCs w:val="28"/>
        </w:rPr>
        <w:t xml:space="preserve">(2022) 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3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天主教中華聖母修女會醫療財團法人天主教聖馬爾定醫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  <w:t>20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2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0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3:00Z</dcterms:created>
  <dc:creator>h5p0</dc:creator>
  <dc:description/>
  <cp:keywords/>
  <dc:language>en-US</dc:language>
  <cp:lastModifiedBy>H5P0(出院準備組)</cp:lastModifiedBy>
  <dcterms:modified xsi:type="dcterms:W3CDTF">2023-03-30T08:59:00Z</dcterms:modified>
  <cp:revision>8</cp:revision>
  <dc:subject/>
  <dc:title/>
</cp:coreProperties>
</file>