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lang w:val="zh-TW"/>
        </w:rPr>
        <w:t>如何與精神病患相處－家屬衛教篇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接納精神疾病的新視野，就是「四不一有三種心」的健康態度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四不」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不排斥、不歧視、不恐懼、不放棄</w:t>
      </w:r>
    </w:p>
    <w:p>
      <w:pPr>
        <w:pStyle w:val="Normal"/>
        <w:autoSpaceDE w:val="false"/>
        <w:snapToGrid w:val="false"/>
        <w:spacing w:lineRule="exact" w:line="440"/>
        <w:ind w:firstLine="563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般社會大眾，常常誤以為精神病患者是壞人，這是錯誤的，因為精神疾病患者是「病人」而不是「壞人」。精神病友的生病，並不是他們自己的選擇，事實上他們也很無助，很需要大家幫忙，所以不該排斥他們。而如果我們了解他們的症狀，預先有對應的方法，那麼我們就不會感到恐懼，更不必去歧視他。除了不排斥、不恐懼、不歧視，還要加上永遠不放棄。因為它是一個病，是一個可以醫治、改善的病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一有」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永遠有希望</w:t>
      </w:r>
    </w:p>
    <w:p>
      <w:pPr>
        <w:pStyle w:val="Normal"/>
        <w:autoSpaceDE w:val="false"/>
        <w:snapToGrid w:val="false"/>
        <w:spacing w:lineRule="exact" w:line="440"/>
        <w:ind w:firstLine="63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近二、三十年來，精神疾病的治療比起過去的幾百年來，已經有了長足的進步。對病情較嚴重的患者來說，久病伴隨著失業與失意，最怕喪失自信而暴躁失序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但是不論國內或國外，許多精神病患者，經由藥物和社區復健治療能夠症狀穩定和康復精神疾病，只要社會不吝惜給予資源加以幫助，病人永遠有更康復更健康的希望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三種心」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愛心、信心、耐心</w:t>
      </w:r>
    </w:p>
    <w:p>
      <w:pPr>
        <w:pStyle w:val="Normal"/>
        <w:autoSpaceDE w:val="false"/>
        <w:snapToGrid w:val="false"/>
        <w:spacing w:lineRule="exact" w:line="440"/>
        <w:ind w:firstLine="563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精神疾病對某些病友而言，雖然可以在急性發作後就完全痊癒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但對比較多數的人來說，則是一種慢性病，需要更多的愛心、信心和耐心來幫助他們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病人有幻聽時，家人如何協助他</w:t>
      </w:r>
    </w:p>
    <w:p>
      <w:pPr>
        <w:pStyle w:val="Normal"/>
        <w:autoSpaceDE w:val="false"/>
        <w:snapToGrid w:val="false"/>
        <w:spacing w:lineRule="exact" w:line="440"/>
        <w:ind w:firstLine="63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當病人抱怨他的耳邊，常有聲音在跟他說話，有的在批評、有的是讚美，也有的可能是叫他去跳樓。由於幻聽對病人而言，是真實的感覺，因此，家屬務必克制自己，不要為「幻聽是否真實」，與病人爭辯，也不要因此責罵病人，更不要強迫他接受幻聽不是真的，此時最重要的是瞭解病人聽到幻聽的感受，鼓勵病人說出來，接受他的感覺，並鼓勵病人試著不去理他或叫幻聽走開，或使用隨身聽、收音機、看電視或安全的戶外活動等幫忙病人，轉移對幻聽的注意，除此之外，應同時讓病人能確實按時服藥及就醫。如果幻聽的內容是叫病人跳樓或攻擊別人等危險的行為，或者幻聽已使病人情緒受到極嚴重的干擾時，則要特別注意病人的安全，最好能立刻去就醫，以免發生危險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病人有妄想時，家人如何協助他</w:t>
      </w:r>
    </w:p>
    <w:p>
      <w:pPr>
        <w:pStyle w:val="Normal"/>
        <w:autoSpaceDE w:val="false"/>
        <w:snapToGrid w:val="false"/>
        <w:spacing w:lineRule="exact" w:line="440"/>
        <w:ind w:firstLine="644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當病人深信自己是重要的大人物、或有人處心積慮想要害他，或跟蹤他時，家人如何協助他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假如這些想法已引發困擾或明顯影響到病人的日常生活時，務須儘快就醫。若尚不至於影響自己或別人的安全時，可以採取傾聽與瞭解的態度與方式，不須要立即去糾正病人的想法，或說理爭辯與病人的想法對立，因為如此只會徒增病人的抗拒，破壞彼此間和諧的關係，且強化病人對家人的不信任與反感。</w:t>
      </w:r>
    </w:p>
    <w:p>
      <w:pPr>
        <w:pStyle w:val="Normal"/>
        <w:autoSpaceDE w:val="false"/>
        <w:snapToGrid w:val="false"/>
        <w:spacing w:lineRule="exact" w:line="440"/>
        <w:ind w:firstLine="588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家人對病人妄想的處理方式，如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家人能傾聽病人的想法，且是以暸解協助的立場及莫爭論的態度，病人的不適會減輕，情緒較能舒解。家人須等病人經過藥物治療且逐漸康復時，再協助病人瞭解現實狀況，指出現實與其想法間的矛盾之處，此時讓病人自己判斷其想法與現實間的衝突之處。等到病人病情已穩定時，再與他討論原先病人不合乎現實的看法，此時病人通常較可以接受家人對妄想不同的意見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病人有攻擊行為時，家人如何協助他</w:t>
      </w:r>
    </w:p>
    <w:p>
      <w:pPr>
        <w:pStyle w:val="Normal"/>
        <w:autoSpaceDE w:val="false"/>
        <w:snapToGrid w:val="false"/>
        <w:spacing w:lineRule="exact" w:line="440"/>
        <w:ind w:firstLine="63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當病人出現攻擊行為時，家中的危險物品，如：菜刀、剪刀、水果刀、強酸等，最好收藏起來，使病人無法隨時拿到。家人可觀察病人攻擊前的先兆，如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眼露兇光、手握拳頭、說話聲音加大，或無緣無故顯得緊張不安。當發現病人攻擊的先兆時，須用溫和的口氣，先與病人討論生氣的原因。</w:t>
      </w:r>
    </w:p>
    <w:p>
      <w:pPr>
        <w:pStyle w:val="Normal"/>
        <w:autoSpaceDE w:val="false"/>
        <w:snapToGrid w:val="false"/>
        <w:spacing w:lineRule="exact" w:line="440"/>
        <w:ind w:firstLine="5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不要過份怕病人，有時家人愈害怕，愈會刺激病人的攻擊性。病人如果想要出手打，可先清楚大聲地叫病人的名字，以簡短而堅定的口氣，告訴他不可以動手。如果病人已出手打人，家人要先控制自己的情緒，不要激動，先清楚告訴病人你的感覺，再去了解他出手的原因。</w:t>
      </w:r>
    </w:p>
    <w:p>
      <w:pPr>
        <w:pStyle w:val="Normal"/>
        <w:autoSpaceDE w:val="false"/>
        <w:snapToGrid w:val="false"/>
        <w:spacing w:lineRule="exact" w:line="440"/>
        <w:ind w:firstLine="5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如果病人情緒過份激動不安，無法自我控制時，家人可合力，暫以布條或床單來約束病人的手腳，過程中要向病人解釋這是為了要保護他，使他不要受到傷害，是不得已的措施。家人肯定的態度及表現，讓病人明白不能隨便攻擊他人，往往可使病人稍微控制自己激動情緒。若家人無法做到時，應儘快尋求醫護人員的協助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病人有自殺念頭或行為時，家人如何協助他</w:t>
      </w:r>
    </w:p>
    <w:p>
      <w:pPr>
        <w:pStyle w:val="Normal"/>
        <w:autoSpaceDE w:val="false"/>
        <w:snapToGrid w:val="false"/>
        <w:spacing w:lineRule="exact" w:line="440"/>
        <w:ind w:firstLine="568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許多病人因為自卑、無價值感、罪惡感、擔心自己生病不會好，或因幻聽的聲音叫他去死，或有被害妄想，一直覺得有人要害他，或覺得自己有罪，需以死贖罪等，而產生自殺的念頭或行為，如開瓦斯、跳樓、割腕或吞服大量藥物等。平時家人應密切觀察注意病人的情緒高低起伏的變化，以及語帶玄機的一些說話內容，如「你明天就看不到我了」、「我再也不會惹你生氣了」、或其他似乎在交待後事的話。很多家屬害怕去提到「自殺」這件事，怕因此刺激病人，造成自殺的不幸，甚至也不願意醫護人員提起這件事，其實對於有自殺傾向的病人應面對自殺問題，技巧地鼓勵他說出心裡的話，此時家人應鼓勵病人接受諮商與治療。</w:t>
      </w:r>
    </w:p>
    <w:p>
      <w:pPr>
        <w:pStyle w:val="Normal"/>
        <w:autoSpaceDE w:val="false"/>
        <w:snapToGrid w:val="false"/>
        <w:spacing w:lineRule="exact" w:line="440"/>
        <w:ind w:firstLine="5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若病人已有積極的自殺意念時，切莫讓他單獨在家或外出，以免發生意外。尤其家中萬一發生離婚或親人死亡等重大的特殊事件時，對於有自殺念頭的病人更應注意他的情緒變化與安全。此外憂鬱症的病人往往在病情改善，情緒開始好轉時，特別容易自殺，要格外小心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文鼎中黑;細明體" w:eastAsia="標楷體"/>
          <w:b/>
          <w:kern w:val="0"/>
          <w:sz w:val="28"/>
          <w:szCs w:val="28"/>
          <w:lang w:val="zh-TW"/>
        </w:rPr>
        <w:t>病人飲食睡眠不正常時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急性發病的病人，飲食方面常會不正常，家人可先觀察病人一天到底吃了多少，如果只有一、兩餐不吃也不必太過緊張，必要時可為其準備流質或軟質食物；在為他準備好食物後，不一定要一再催促，他們待會兒會自行去吃，對懷疑心較重的病人，可讓其看到做飯的過程，必要時家人可先吃一口。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大多數病人會難以入睡或失眠，可在看門診時告訴醫生，按醫囑服藥，通常服用適當藥物後睡眠就會改善。另外，對缺乏安全感的病人，可為其準備一盞小燈，避免四周黑漆漆的，經由家人在旁邊陪伴輕拍病人，聽些柔和的音樂，這樣不但使病人能靜臥床上，也可使其有安全感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．白天安排活動讓病人參與，避免白天睡覺、躺床的情形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．確實觀察病人進食量及睡眠時間，提供予醫師治療的參考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文鼎中黑;細明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文鼎中黑;細明體" w:eastAsia="標楷體"/>
          <w:b/>
          <w:kern w:val="0"/>
          <w:sz w:val="28"/>
          <w:szCs w:val="28"/>
          <w:lang w:val="zh-TW"/>
        </w:rPr>
        <w:t>出院後家屬如何協協助病人照顧自己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出院回家後，家人第一步要做的就是協助病人自行照顧自己，不要因為病人生病就特別保護他，處處代勞，這會使病人養成依賴懶惰的習慣，幫忙病人慢慢獨立自主才是最正確的方向。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須提醒病人注意個人衛生，保持服裝儀容的整潔，進而鼓勵從個人用物收拾做起，如整理床舖和衣物等，然後更進一步分擔家務工作如洗碗、倒垃圾、擦桌子等，以培養病人工作習慣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．讓病人了解你肯定他在家庭中的幫忙、貢獻。</w:t>
      </w:r>
    </w:p>
    <w:p>
      <w:pPr>
        <w:pStyle w:val="Normal"/>
        <w:autoSpaceDE w:val="false"/>
        <w:snapToGrid w:val="false"/>
        <w:spacing w:lineRule="exact" w:line="440"/>
        <w:ind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在適當時機給予某種象徵性的「獎勵」，對訓練病人養成好習慣是非常有效的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出院之後家屬如何協助病人出外工作</w:t>
      </w:r>
    </w:p>
    <w:p>
      <w:pPr>
        <w:pStyle w:val="Normal"/>
        <w:autoSpaceDE w:val="false"/>
        <w:snapToGrid w:val="false"/>
        <w:spacing w:lineRule="exact" w:line="44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出院返家後，不要將其視為殘廢者而不太理他，應多培養病人工作習慣及發揮工作潛力，使病人有價值感和成就感，可避免他無所事事、胡思亂想、或懶散頹廢的現象。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外出找工作時，首先應考慮病人的能力，有些病人可恢復以往的工作能力，有些人則否，常自視甚高，期望不切實際，或缺乏毅力及耐力，常覺得疲乏和勞累，抱怨多，這時需要家人不斷支持和鼓勵，特別要記得的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鼓勵應多於責備，且不妨讓他們從較簡單的工作做起。</w:t>
      </w:r>
    </w:p>
    <w:p>
      <w:pPr>
        <w:pStyle w:val="Normal"/>
        <w:autoSpaceDE w:val="false"/>
        <w:snapToGrid w:val="false"/>
        <w:spacing w:lineRule="exact" w:line="44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當病人剛開始外出工作時，因為外界誘惑力大且刺激多，更需家人多觀察他，多接近他，以了解他的意見、想法、情緒及行為，並協助他培養是非判斷能力，以引導病人走上康復之道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病人有結婚意念或傳宗接代問題時該如何協助他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文鼎中圓;細明體" w:eastAsia="標楷體"/>
          <w:b/>
          <w:bCs/>
          <w:kern w:val="0"/>
          <w:sz w:val="28"/>
          <w:szCs w:val="28"/>
          <w:lang w:val="zh-TW"/>
        </w:rPr>
        <w:t>精神病人結婚的問題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結婚後病會好嗎？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可以結婚嗎？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結婚後病會好嗎？</w:t>
      </w:r>
    </w:p>
    <w:p>
      <w:pPr>
        <w:pStyle w:val="Normal"/>
        <w:autoSpaceDE w:val="false"/>
        <w:snapToGrid w:val="false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般人以為在青春期患精神病，結了婚就會好，這是一個錯誤的觀念。也有人真的去試，但並不見得結婚病就好了。事實上精神病的種類很多，有的人是一生只病一次且完全治好，所以病好，並不是結了婚才好的。相反的，有的人結婚後，病情反而趨重。因為結婚伴隨著許多的責任及生活適應的問題，還有將來懷孕、生產、孩子照顧與維持家計等問題，這些問題將帶給病人更多的壓力，而影響病人病情變壞。</w:t>
      </w:r>
    </w:p>
    <w:p>
      <w:pPr>
        <w:pStyle w:val="Normal"/>
        <w:autoSpaceDE w:val="false"/>
        <w:snapToGrid w:val="false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有些父母想到將來無法照顧病人一生，或因長期照顧而有疲乏、厭惡的情緒，於是安排其婚事，讓他的配偶來照顧。這種做法不但對病人沒有幫助，可能反會增加將來和女婿或媳婦之間的磨擦。倘若又事先未讓對方明瞭其配偶有精神病，更是一種欺騙的行為。往往會使對方覺得受騙而引起糾紛，問題就更複雜了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病人可以結婚嗎？</w:t>
      </w:r>
    </w:p>
    <w:p>
      <w:pPr>
        <w:pStyle w:val="Normal"/>
        <w:autoSpaceDE w:val="false"/>
        <w:snapToGrid w:val="false"/>
        <w:spacing w:lineRule="exact" w:line="44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這個問題無法一概而論，通常要視病人病情的穩定性及其功能而定。如果病情不穩定，婚姻的壓力只會使症狀惡化。另外則要慎重考慮遺傳的問題，有的精神病有很高的遺傳性，而有的則其遺傳性不明顯或很低。精神醫療專科醫師可以給您說明及指導，最好諮詢專科醫師後再做決定。</w:t>
      </w:r>
    </w:p>
    <w:p>
      <w:pPr>
        <w:pStyle w:val="Normal"/>
        <w:autoSpaceDE w:val="false"/>
        <w:snapToGrid w:val="false"/>
        <w:spacing w:lineRule="exact" w:line="440"/>
        <w:ind w:firstLine="61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此外，結婚表示一個人即將開始另一種生活力式，面對更親密的婚姻關係。隨著婚禮的結束，緊接而來的便是對家計的負擔、家庭的照顧、生活的計劃，以及與公婆的相處、家事的操持，夫婦感情的培養、性生活的適應、教養子女等等婚前所不容易想到的負擔。病人是否具有足以應付及處理上述諸多問題和責任的能力，也是想要結婚時需要考慮的因素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結婚是每個人的需要，即使病人也不例外，家屬還是可以考慮以上的因素，跟病人溝通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考資料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淑貞等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細明體;MingLiU" w:ascii="標楷體" w:hAnsi="標楷體"/>
          <w:kern w:val="0"/>
          <w:sz w:val="28"/>
          <w:szCs w:val="28"/>
        </w:rPr>
        <w:t>2020) ·</w:t>
      </w:r>
      <w:r>
        <w:rPr>
          <w:rFonts w:ascii="標楷體" w:hAnsi="標楷體" w:cs="標楷體" w:eastAsia="標楷體"/>
          <w:sz w:val="28"/>
          <w:szCs w:val="28"/>
        </w:rPr>
        <w:t>精神科護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台北市﹕新文京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認識思覺失調症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017) 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衛生福利部心理衛生專輯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台北市﹕衛生福利部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80040</w:t>
      </w:r>
      <w:r>
        <w:rPr>
          <w:rFonts w:eastAsia="標楷體"/>
          <w:sz w:val="28"/>
          <w:szCs w:val="28"/>
        </w:rPr>
        <w:t>轉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神科日間病房</w:t>
      </w:r>
      <w:r>
        <w:rPr>
          <w:rFonts w:eastAsia="標楷體"/>
          <w:sz w:val="28"/>
          <w:szCs w:val="28"/>
        </w:rPr>
        <w:t>15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08</w:t>
      </w:r>
      <w:r>
        <w:rPr>
          <w:rFonts w:eastAsia="標楷體"/>
          <w:sz w:val="28"/>
          <w:szCs w:val="28"/>
        </w:rPr>
        <w:t>；精神科居家護理師</w:t>
      </w:r>
      <w:r>
        <w:rPr>
          <w:rFonts w:eastAsia="標楷體"/>
          <w:sz w:val="28"/>
          <w:szCs w:val="28"/>
        </w:rPr>
        <w:t>1509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月修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17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3:00Z</dcterms:created>
  <dc:creator>NEFUser</dc:creator>
  <dc:description/>
  <cp:keywords/>
  <dc:language>en-US</dc:language>
  <cp:lastModifiedBy>H5P0(出院準備組)</cp:lastModifiedBy>
  <cp:lastPrinted>2020-09-25T17:14:00Z</cp:lastPrinted>
  <dcterms:modified xsi:type="dcterms:W3CDTF">2023-04-27T01:30:00Z</dcterms:modified>
  <cp:revision>19</cp:revision>
  <dc:subject/>
  <dc:title>財團法人天主教聖馬爾定醫院精神科病房</dc:title>
</cp:coreProperties>
</file>