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子宮切除手術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何謂子宮切除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宮切除術分為全子宮切除術與次全子宮切除術，主要差異在於有無保留子宮頸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造成子宮切除可能的危險因子：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實施子宮切除的原因很多，有的因為惡性腫瘤，例如：子宮頸癌、子宮內膜癌、卵巢癌；有的是因為良性腫瘤，例如：子宮肌瘤；非腫瘤部份，例如子宮內膜異位症、子宮脫垂也是常見原因。另外還有一些要切除子宮的原因，是因為合併症造成的，例如產後大出血，嚴重的子宮傷害等，在這些原因中，其中又以子宮肌瘤最常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常見的症狀：大致上有不正常的陰道出血及腹痛，但仍會依據診斷而有不同的臨床表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手術後照護指導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鼓勵多翻身或床旁活動，以促進體內氣體排出，預防脹氣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傷口保持清潔乾燥，若有滲液立即告知護理人員更換紗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感覺傷口疼痛，可告知護理人員依醫囑給予止痛劑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排氣後可先採清淡飲食，如：白粥、青菜，勿進食產氣食物，如：牛奶、豆類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預防脹氣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手術後</w:t>
      </w:r>
      <w:r>
        <w:rPr>
          <w:rFonts w:ascii="標楷體" w:hAnsi="標楷體" w:cs="標楷體" w:eastAsia="標楷體"/>
          <w:sz w:val="28"/>
          <w:szCs w:val="28"/>
        </w:rPr>
        <w:t>依醫囑</w:t>
      </w:r>
      <w:r>
        <w:rPr>
          <w:rFonts w:ascii="標楷體" w:hAnsi="標楷體" w:cs="標楷體" w:eastAsia="標楷體"/>
          <w:sz w:val="28"/>
          <w:szCs w:val="28"/>
        </w:rPr>
        <w:t>可拔除尿管，並應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內自解小便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飲食建議排氣後可採高蛋白、高鐵、高纖維食物，如：櫻桃、葡萄、魚湯、蔬菜、水果，預防便秘及促進傷口癒合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下床活動應避免使用腹壓，如：彎腰、蹲下、爬樓</w:t>
      </w:r>
      <w:r>
        <w:rPr>
          <w:rFonts w:ascii="標楷體" w:hAnsi="標楷體" w:cs="標楷體" w:eastAsia="標楷體"/>
          <w:sz w:val="28"/>
          <w:szCs w:val="28"/>
        </w:rPr>
        <w:t>梯等動作導致</w:t>
      </w:r>
      <w:r>
        <w:rPr>
          <w:rFonts w:ascii="標楷體" w:hAnsi="標楷體" w:cs="標楷體" w:eastAsia="標楷體"/>
          <w:sz w:val="28"/>
          <w:szCs w:val="28"/>
        </w:rPr>
        <w:t>傷口疼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廁後應由前往後擦，以避免感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返家後照護指導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子宮切除者，不會再有月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術後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週，等骨盆腔內深處組織復原，即可有正常性生活。</w:t>
      </w:r>
    </w:p>
    <w:p>
      <w:pPr>
        <w:pStyle w:val="Normal"/>
        <w:snapToGrid w:val="false"/>
        <w:spacing w:lineRule="exact" w:line="440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手術後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週內避免提重物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斤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彎腰取物</w:t>
      </w:r>
      <w:r>
        <w:rPr>
          <w:rFonts w:ascii="標楷體" w:hAnsi="標楷體" w:cs="標楷體" w:eastAsia="標楷體"/>
          <w:sz w:val="28"/>
          <w:szCs w:val="28"/>
        </w:rPr>
        <w:t>導致傷口疼痛。</w:t>
      </w:r>
    </w:p>
    <w:p>
      <w:pPr>
        <w:pStyle w:val="Normal"/>
        <w:snapToGrid w:val="false"/>
        <w:spacing w:lineRule="exact" w:line="440"/>
        <w:ind w:left="14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適當使用</w:t>
      </w:r>
      <w:r>
        <w:rPr>
          <w:rFonts w:ascii="標楷體" w:hAnsi="標楷體" w:cs="標楷體" w:eastAsia="標楷體"/>
          <w:sz w:val="28"/>
          <w:szCs w:val="28"/>
        </w:rPr>
        <w:t>束腹帶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手術後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週內避免騎機車、騎腳踏車因會導致陰道傷口</w:t>
      </w:r>
      <w:r>
        <w:rPr>
          <w:rFonts w:ascii="標楷體" w:hAnsi="標楷體" w:cs="標楷體" w:eastAsia="標楷體"/>
          <w:sz w:val="28"/>
          <w:szCs w:val="28"/>
        </w:rPr>
        <w:t>縫合處裂開造成出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個月內勿久坐、長途旅行、避免瑜珈及韻律舞等易增加腹壓的運動，以免造成骨盆腔內出血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廁後，由前往後擦拭以避免感染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日觀察傷口是否有紅、腫、熱、痛或不正常的分泌物，若有以上症狀請儘速回診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多吃蔬果及高纖類之食物，每天攝取</w:t>
      </w:r>
      <w:r>
        <w:rPr>
          <w:rFonts w:eastAsia="標楷體" w:cs="標楷體" w:ascii="標楷體" w:hAnsi="標楷體"/>
          <w:sz w:val="28"/>
          <w:szCs w:val="28"/>
        </w:rPr>
        <w:t>2000-3000</w:t>
      </w:r>
      <w:r>
        <w:rPr>
          <w:rFonts w:ascii="標楷體" w:hAnsi="標楷體" w:cs="標楷體" w:eastAsia="標楷體"/>
          <w:sz w:val="28"/>
          <w:szCs w:val="28"/>
        </w:rPr>
        <w:t>㏄水分，預防便秘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有雙側卵巢切除者，易有骨質疏鬆症的發生，應多增加鈣質攝取，如：小魚干、大豆類食物及適當運動避免跌倒骨折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週內勿採陰道灌洗及盆浴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多攝取含蛋白質、維生素及鐵質的食物，如：魚湯、葡萄、櫻桃、蔬菜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飲食無特別禁忌，但刺激性及易產氣食物儘量少吃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馮容莊、葉月珍、呂美芬、湯玉英、祁安美、林麗珠、李惠玲、潘婉琳、陳淑貞、田聖芳、張芳維、趙興隆、任士熙、張碧芬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‧第九章良性腫瘤疾病‧實用婦科護理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版）‧台北市：華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7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502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4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B12-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b/>
      <w:color w:val="000000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0:00Z</dcterms:created>
  <dc:creator>ND-7</dc:creator>
  <dc:description/>
  <cp:keywords/>
  <dc:language>en-US</dc:language>
  <cp:lastModifiedBy>H5P0(出院準備組)</cp:lastModifiedBy>
  <cp:lastPrinted>2018-04-16T08:29:00Z</cp:lastPrinted>
  <dcterms:modified xsi:type="dcterms:W3CDTF">2023-05-24T08:22:00Z</dcterms:modified>
  <cp:revision>135</cp:revision>
  <dc:subject/>
  <dc:title>經腹部全子宮切除術</dc:title>
</cp:coreProperties>
</file>