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瀕死症狀認識及照顧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-30480</wp:posOffset>
                </wp:positionV>
                <wp:extent cx="292798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印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2756000</w:t>
                            </w:r>
                            <w:r>
                              <w:rPr/>
                              <w:t>分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57.75pt;mso-wrap-distance-left:9.05pt;mso-wrap-distance-right:9.05pt;mso-wrap-distance-top:0pt;mso-wrap-distance-bottom:0pt;margin-top:-2.4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印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-2756000</w:t>
                      </w:r>
                      <w:r>
                        <w:rPr/>
                        <w:t>分機：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TextBodyIndent"/>
        <w:snapToGrid w:val="false"/>
        <w:spacing w:lineRule="exact" w:line="440"/>
        <w:ind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末期的病人隨著疾病的加重及身體的日漸虛弱，病人會從自己身體機能慢慢衰退，意識到生命已近尾聲。因此家人宜要有心理準備即將面對病人病情惡化的事實，好讓自己有所準備及調適，避免慌張和措手不及而導致遺憾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可能會出現的</w:t>
      </w:r>
      <w:r>
        <w:rPr>
          <w:rFonts w:ascii="標楷體" w:hAnsi="標楷體" w:cs="標楷體" w:eastAsia="標楷體"/>
          <w:b/>
          <w:sz w:val="28"/>
          <w:szCs w:val="28"/>
        </w:rPr>
        <w:t>瀕死症狀</w:t>
      </w:r>
      <w:r>
        <w:rPr>
          <w:rFonts w:ascii="標楷體" w:hAnsi="標楷體" w:cs="標楷體" w:eastAsia="標楷體"/>
          <w:b/>
          <w:sz w:val="28"/>
        </w:rPr>
        <w:t>：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症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能原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提供的照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</w:rPr>
              <w:t>意識</w:t>
            </w:r>
            <w:r>
              <w:rPr>
                <w:rFonts w:ascii="標楷體" w:hAnsi="標楷體" w:cs="標楷體" w:eastAsia="標楷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意識</w:t>
            </w:r>
            <w:r>
              <w:rPr>
                <w:rFonts w:eastAsia="標楷體"/>
                <w:sz w:val="28"/>
              </w:rPr>
              <w:t>改變，對人時地混淆不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謝減慢，臨終自然過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柔有耐心的告訴病人正確的人時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一個安全舒適的環境，增加安全感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使病人無反應，講話時當作他的聽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覺正常。並且解釋正在做的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給予喜歡的輕音樂及柔和燈光使人感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覺舒服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精神狀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躁動不安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嗜睡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看見其他看不見的人或事物，如已經往生的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由多種因素以不同的組合產生的結果，它代表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疾病正在惡化中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安全舒適環境，保護病人。如：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棉被或毛毯蓋住床欄，以免碰撞受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傷，請勿強力約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睡眠時間和平時不一樣，可以適度的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鎮靜安眠，若無法調整，則依照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人作息陪伴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階段家屬比較辛苦，需要有較多的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來協助照顧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病人的幻覺，可藉助宗教的力量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給予引導及抒發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呼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呼吸費力大聲、淺短、吐氣短且困難，深淺不規則、呼吸偶暫停</w:t>
            </w:r>
            <w:r>
              <w:rPr>
                <w:rFonts w:eastAsia="標楷體"/>
                <w:sz w:val="28"/>
              </w:rPr>
              <w:t>10-30</w:t>
            </w:r>
            <w:r>
              <w:rPr>
                <w:rFonts w:eastAsia="標楷體"/>
                <w:sz w:val="28"/>
              </w:rPr>
              <w:t>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血液循環改變或腫瘤壓迫所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將床頭搖高或用枕頭將頭部墊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導深呼吸放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給小電風扇讓病人感覺有風在流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要時使用噴霧器，以吸入藥物治療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改善呼吸困難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給予氧氣增加舒適度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</w:rPr>
              <w:t>嘎嘎音</w:t>
            </w:r>
            <w:r>
              <w:rPr>
                <w:rFonts w:ascii="標楷體" w:hAnsi="標楷體" w:cs="標楷體" w:eastAsia="標楷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水分攝取減少造成呼吸道分泌物變得較黏稠，痰不易咳出，故分泌物會積在喉嚨或氣管處而產生吵雜的呼吸聲，所謂的「</w:t>
            </w:r>
            <w:r>
              <w:rPr>
                <w:rFonts w:eastAsia="標楷體"/>
                <w:b/>
                <w:sz w:val="28"/>
              </w:rPr>
              <w:t>嘎嘎音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吞嚥肌肉無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26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口部</w:t>
            </w:r>
            <w:r>
              <w:rPr>
                <w:rFonts w:eastAsia="標楷體"/>
                <w:sz w:val="28"/>
              </w:rPr>
              <w:t>分泌物聚集在喉嚨後方無力咳出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此時</w:t>
            </w:r>
            <w:r>
              <w:rPr>
                <w:rFonts w:eastAsia="標楷體"/>
                <w:b/>
                <w:sz w:val="28"/>
                <w:szCs w:val="28"/>
              </w:rPr>
              <w:t>勿幫病人抽痰</w:t>
            </w:r>
            <w:r>
              <w:rPr>
                <w:rFonts w:eastAsia="標楷體"/>
                <w:sz w:val="28"/>
                <w:szCs w:val="28"/>
              </w:rPr>
              <w:t>，因為抽也抽不出來，只有徒增痛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26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常給予病人口腔清潔，保持口腔濕</w:t>
            </w:r>
          </w:p>
          <w:p>
            <w:pPr>
              <w:pStyle w:val="Normal"/>
              <w:spacing w:lineRule="exact" w:line="380"/>
              <w:ind w:left="362" w:righ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26" w:hanging="357"/>
              <w:rPr/>
            </w:pPr>
            <w:r>
              <w:rPr>
                <w:rFonts w:eastAsia="標楷體"/>
                <w:b/>
                <w:sz w:val="28"/>
                <w:szCs w:val="28"/>
              </w:rPr>
              <w:t>抬高床頭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側睡</w:t>
            </w:r>
            <w:r>
              <w:rPr>
                <w:rFonts w:eastAsia="標楷體"/>
                <w:sz w:val="28"/>
                <w:szCs w:val="28"/>
              </w:rPr>
              <w:t>可以呼吸聲音減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right="-26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要時給予「</w:t>
            </w:r>
            <w:r>
              <w:rPr>
                <w:rFonts w:eastAsia="標楷體"/>
                <w:b/>
                <w:sz w:val="28"/>
                <w:szCs w:val="28"/>
              </w:rPr>
              <w:t>暈得寧</w:t>
            </w:r>
            <w:r>
              <w:rPr>
                <w:rFonts w:eastAsia="標楷體"/>
                <w:sz w:val="28"/>
                <w:szCs w:val="28"/>
              </w:rPr>
              <w:t>」耳後貼片，減少口腔分泌物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</w:rPr>
              <w:t>吃</w:t>
            </w:r>
            <w:r>
              <w:rPr>
                <w:rFonts w:ascii="標楷體" w:hAnsi="標楷體" w:cs="標楷體" w:eastAsia="標楷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越吃越少、沒有食慾、無法進食或</w:t>
            </w:r>
            <w:r>
              <w:rPr>
                <w:rFonts w:eastAsia="標楷體"/>
                <w:sz w:val="28"/>
              </w:rPr>
              <w:t>吞嚥困難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體機能衰退、腸蠕減少導致進食感減少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估病人飲食需求，勿強迫病人進食，容易嗆到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瀕死程過程中自然反應，大部份病人不會感到飢餓，給予食物反而是身體負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-26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口腔護理來</w:t>
            </w:r>
            <w:r>
              <w:rPr>
                <w:rFonts w:eastAsia="標楷體"/>
                <w:b/>
                <w:sz w:val="28"/>
                <w:szCs w:val="28"/>
              </w:rPr>
              <w:t>保持口腔濕潤</w:t>
            </w:r>
            <w:r>
              <w:rPr>
                <w:rFonts w:eastAsia="標楷體"/>
                <w:sz w:val="28"/>
                <w:szCs w:val="28"/>
              </w:rPr>
              <w:t>，擦護唇膏避免嘴唇乾裂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越睡越多且不易叫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體內代謝衰敗的結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無任何不適，不需要特別叫醒病人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病人清醒時多溝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可在白天多安排適當的活動，如洗澡、聊天、按摩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</w:rPr>
              <w:t>循環</w:t>
            </w:r>
            <w:r>
              <w:rPr>
                <w:rFonts w:ascii="標楷體" w:hAnsi="標楷體" w:cs="標楷體" w:eastAsia="標楷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四肢</w:t>
            </w:r>
            <w:r>
              <w:rPr>
                <w:rFonts w:eastAsia="標楷體"/>
                <w:sz w:val="28"/>
              </w:rPr>
              <w:t>蒼白、冰冷、</w:t>
            </w:r>
            <w:r>
              <w:rPr>
                <w:rFonts w:eastAsia="標楷體"/>
                <w:sz w:val="28"/>
              </w:rPr>
              <w:t>末梢出現</w:t>
            </w:r>
            <w:r>
              <w:rPr>
                <w:rFonts w:eastAsia="標楷體"/>
                <w:sz w:val="28"/>
              </w:rPr>
              <w:t>紫斑、</w:t>
            </w:r>
            <w:r>
              <w:rPr>
                <w:rFonts w:eastAsia="標楷體"/>
                <w:sz w:val="28"/>
              </w:rPr>
              <w:t>盜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臟功能減弱，循環變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適度保暖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定期幫病人</w:t>
            </w:r>
            <w:r>
              <w:rPr>
                <w:rFonts w:eastAsia="標楷體"/>
                <w:b/>
                <w:sz w:val="28"/>
                <w:szCs w:val="28"/>
              </w:rPr>
              <w:t>翻身、</w:t>
            </w:r>
            <w:r>
              <w:rPr>
                <w:rFonts w:eastAsia="標楷體"/>
                <w:sz w:val="28"/>
                <w:szCs w:val="28"/>
              </w:rPr>
              <w:t>按摩，改變病人臥姿避免壓瘡產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盜汗時常會濕透衣服，可用乾毛巾墊在身上，經常更換保持乾爽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感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目視前方無焦距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有聽覺但不一定有表示或回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經機能衰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聽力是最後消失</w:t>
            </w:r>
            <w:r>
              <w:rPr>
                <w:rFonts w:eastAsia="標楷體"/>
                <w:sz w:val="28"/>
              </w:rPr>
              <w:t>的感覺，病人能聽到你的聲音，但不一定能回應，</w:t>
            </w:r>
            <w:r>
              <w:rPr>
                <w:rFonts w:eastAsia="標楷體"/>
                <w:sz w:val="28"/>
                <w:szCs w:val="28"/>
              </w:rPr>
              <w:t>鼓勵家屬</w:t>
            </w:r>
            <w:r>
              <w:rPr>
                <w:rFonts w:eastAsia="標楷體"/>
                <w:b/>
                <w:sz w:val="28"/>
                <w:szCs w:val="28"/>
              </w:rPr>
              <w:t>坐在病床旁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握病人手</w:t>
            </w:r>
            <w:r>
              <w:rPr>
                <w:rFonts w:eastAsia="標楷體"/>
                <w:sz w:val="28"/>
                <w:szCs w:val="28"/>
              </w:rPr>
              <w:t>陪伴病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依病人習慣</w:t>
            </w:r>
            <w:r>
              <w:rPr>
                <w:rFonts w:eastAsia="標楷體"/>
                <w:b/>
                <w:sz w:val="28"/>
                <w:szCs w:val="28"/>
              </w:rPr>
              <w:t>播放</w:t>
            </w:r>
            <w:r>
              <w:rPr>
                <w:rFonts w:eastAsia="標楷體"/>
                <w:sz w:val="28"/>
                <w:szCs w:val="28"/>
              </w:rPr>
              <w:t>病人喜歡的</w:t>
            </w:r>
            <w:r>
              <w:rPr>
                <w:rFonts w:eastAsia="標楷體"/>
                <w:b/>
                <w:sz w:val="28"/>
                <w:szCs w:val="28"/>
              </w:rPr>
              <w:t>音樂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佛經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聖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排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排尿減少、無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肝腎功能變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超過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未解尿，可按壓恥骨上方膀胱位置，檢查是否有脹尿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</w:rPr>
              <w:t>大便</w:t>
            </w:r>
            <w:r>
              <w:rPr>
                <w:rFonts w:ascii="標楷體" w:hAnsi="標楷體" w:cs="標楷體" w:eastAsia="標楷體"/>
                <w:b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大小便失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經肌肉漸漸失去控制能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要使用尿布或護墊承接大小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時注意皮膚之照護，保持局部清潔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二、遺體護理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用溫水擦拭身體。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更換上乾淨的尿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換上乾淨的衣服或壽衣。</w:t>
      </w:r>
      <w:r>
        <w:rPr>
          <w:rFonts w:eastAsia="標楷體" w:cs="標楷體" w:ascii="標楷體" w:hAnsi="標楷體"/>
          <w:sz w:val="28"/>
        </w:rPr>
        <w:tab/>
        <w:tab/>
        <w:tab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如嘴巴未合上，可將毛巾墊於下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雙眼未闔上，可熱敷眼皮並輕壓按摩眼皮處或塗抹少許油性藥膏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祈禱室使用須知說明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若家屬有需要讓病人到祈禱室，請注意以下的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/>
      </w:pPr>
      <w:r>
        <w:rPr>
          <w:rFonts w:ascii="標楷體" w:hAnsi="標楷體" w:cs="標楷體" w:eastAsia="標楷體"/>
          <w:sz w:val="28"/>
        </w:rPr>
        <w:t>本室開放時間為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使用，對象為本院臨終及剛過世病人，一次使用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原則，最長不得超過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如停放時間超過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家屬仍拒絕遷出時，一律強制送交嘉義市立殯儀館，其運送、冷藏等產出之費用概由家屬負擔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期限：   年   月   日   時   分至   月   日   時   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填入時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祈禱室電器插座勿任意拔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祈禱室不得提供舉辦告別式及運入棺木入殮儀式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尊重往生者，嚴禁於祈禱室使用擴音器、喧嘩或辦理超度法事或設置靈堂，以保持安寧、安祥的環境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考量安全問題，祈禱室內嚴禁焚香、點蠟燭、燒冥紙等易引起火源之行為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往生者家屬於祈禱室內嚴禁抽煙、喝酒、嚼檳榔等行為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維護環境清潔，祈禱室內禁止祭拜腳尾飯，可供香花素果，供後請自行帶回，使用後請協助整理環境後再離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84" w:hanging="284"/>
        <w:rPr/>
      </w:pPr>
      <w:r>
        <w:rPr>
          <w:rFonts w:ascii="標楷體" w:hAnsi="標楷體" w:cs="標楷體" w:eastAsia="標楷體"/>
          <w:sz w:val="28"/>
        </w:rPr>
        <w:t>離院前請家屬通知護理人員，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</w:p>
    <w:p>
      <w:pPr>
        <w:pStyle w:val="Normal"/>
        <w:snapToGrid w:val="false"/>
        <w:spacing w:lineRule="exact" w:line="440"/>
        <w:ind w:left="480" w:right="140" w:hanging="0"/>
        <w:jc w:val="right"/>
        <w:rPr/>
      </w:pPr>
      <w:r>
        <w:rPr>
          <w:rFonts w:eastAsia="標楷體"/>
          <w:sz w:val="28"/>
          <w:szCs w:val="28"/>
        </w:rPr>
        <w:t>懷正紀念病房分機</w:t>
      </w:r>
      <w:r>
        <w:rPr>
          <w:rFonts w:eastAsia="標楷體"/>
          <w:sz w:val="28"/>
          <w:szCs w:val="28"/>
        </w:rPr>
        <w:t>19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980</w:t>
      </w:r>
    </w:p>
    <w:p>
      <w:pPr>
        <w:pStyle w:val="Normal"/>
        <w:snapToGrid w:val="false"/>
        <w:spacing w:lineRule="exact" w:line="440"/>
        <w:ind w:left="480" w:right="120" w:hanging="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ind w:left="480" w:right="100" w:hanging="0"/>
        <w:jc w:val="right"/>
        <w:rPr/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D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2:00Z</dcterms:created>
  <dc:creator>nd-?</dc:creator>
  <dc:description/>
  <cp:keywords/>
  <dc:language>en-US</dc:language>
  <cp:lastModifiedBy>H5P0(出院準備組)</cp:lastModifiedBy>
  <cp:lastPrinted>2020-09-25T15:22:00Z</cp:lastPrinted>
  <dcterms:modified xsi:type="dcterms:W3CDTF">2023-03-16T07:15:00Z</dcterms:modified>
  <cp:revision>4</cp:revision>
  <dc:subject/>
  <dc:title>產兆的認識</dc:title>
</cp:coreProperties>
</file>