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良性乳房腫瘤切除手術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何謂乳房腫瘤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當乳房出現腫塊時，百分之九十是良性的纖維腺瘤、纖維囊腫病變或囊腫等；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即使大部分硬塊是良性的，也應該檢查以確定不是癌症。另外，腫瘤過大或是產生臨床症狀還是需要治療的。如果不幸罹患癌症，愈早治療，治癒的機會愈大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乳房腫瘤的臨床症狀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良性乳房病變的臨床症狀有下列六種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生理性腫脹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良性結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乳房痛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乳房腫塊如囊腫、纖維腺瘤等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非哺乳期的的乳汁異常分泌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乳房感染，如急、慢性乳房炎等。病人自覺的症狀不外乎是可觸摸到的結節、腫塊伴隨疼痛，或無法觸摸得到的病變如乳房疼痛、乳汁異常分泌以及乳頭的分泌物過多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普通乳房腫瘤的分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乳房纖維腺瘤。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乳房囊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囊，水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乳房纖維囊腫病變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乳腺炎及乳房膿瘍。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乳腺管內乳突瘤。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乳腺管擴張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男性女乳症。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不確定的乳房鈣化處理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手術後照護指導：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飲食指導：手術後若無嘔吐情形，可依照醫師指示進食，建議由少量喝水開始，再漸漸恢復正常飲食，並隨時注意有無腹脹或不舒服的情形，若有異常或不適狀況，請您務必告訴護理人員或醫師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傷口的不適：在接受乳房切除後的傷口會出現疼痛、緊繃或牽扯的感覺，一般在數個月後這種不舒服的感覺就會逐漸消失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傷口照顧指導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手術後若有傷口疼痛情形，請您告知護理人員前來處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手術後若傷口有滲血情形或不慎弄濕，請您告知護理人員前來換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手術後，身上若有其它的管路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引流管、尿管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下床翻身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小心，不要拉扯到管路，以免不慎拔出，如果病人本身比較燥動或不配合的話，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可適當約束一下雙手；醫師會視病情進展，評估是否逐一拔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正常傷口引流球因維持扁平狀；若引流球液體超過三分之二，或引流球膨脹時，請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護理人員前來處理。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居家照護及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一般注意事項：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按時返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傷口照顧注意事項：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乳癌術後傷口皆以可吸收縫線縫合，且於傷口上方貼上美容膠，再以無菌紗布覆蓋。針對尚</w:t>
      </w:r>
      <w:r>
        <w:rPr>
          <w:rFonts w:ascii="標楷體" w:hAnsi="標楷體" w:cs="標楷體" w:eastAsia="標楷體"/>
          <w:sz w:val="28"/>
          <w:szCs w:val="28"/>
        </w:rPr>
        <w:t>未癒合的傷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保持清潔乾燥、避免碰水，</w:t>
      </w:r>
      <w:r>
        <w:rPr>
          <w:rFonts w:ascii="標楷體" w:hAnsi="標楷體" w:cs="標楷體" w:eastAsia="標楷體"/>
          <w:sz w:val="28"/>
          <w:szCs w:val="28"/>
        </w:rPr>
        <w:t>否則應</w:t>
      </w:r>
      <w:r>
        <w:rPr>
          <w:rFonts w:ascii="標楷體" w:hAnsi="標楷體" w:cs="標楷體" w:eastAsia="標楷體"/>
          <w:sz w:val="28"/>
          <w:szCs w:val="28"/>
        </w:rPr>
        <w:t>立即以無菌紗布擦乾，並以生理食鹽水消毒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觀察引流管拔除後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傷口，若已癒合且無滲液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不須覆蓋紗布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引流管照顧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日定時倒空引流球，並分別登記引流量，回診時帶記錄單給醫師參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引流球須維持扁平狀態才能達到有效的引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依照醫護人員教導的方式來擠壓引流管及排空技巧，在家每天至少執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維持引流管路通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如有以下問題應立即回診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傷口出現發紅、腫脹、發熱、疼痛加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引流量突然減少或沒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引流管周圍有滲液流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您依照醫師指示定時服藥及返回門診追蹤，如有不適之狀況請提早回診就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王桂芸、馮容芬、丘周萍、李玉秀、李惠玲、周桂如、徐淑芬、陳惠絹、陳麗華、歐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美、劉英妹</w:t>
      </w:r>
      <w:r>
        <w:rPr>
          <w:rFonts w:eastAsia="標楷體" w:cs="Times New Roman" w:ascii="Times New Roman" w:hAnsi="Times New Roman"/>
          <w:sz w:val="28"/>
          <w:szCs w:val="28"/>
        </w:rPr>
        <w:t>(201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．新編內外科護理學．於王桂芸、劉雪娥、馮容芬總校訂，</w:t>
      </w:r>
      <w:r>
        <w:rPr>
          <w:rFonts w:ascii="Times New Roman" w:hAnsi="Times New Roman" w:cs="Times New Roman" w:eastAsia="標楷體"/>
          <w:i/>
          <w:sz w:val="28"/>
          <w:szCs w:val="28"/>
        </w:rPr>
        <w:t>皮膚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i/>
          <w:sz w:val="28"/>
          <w:szCs w:val="28"/>
        </w:rPr>
        <w:t>系統疾病與護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版下冊，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eastAsia="標楷體" w:cs="Times New Roman" w:ascii="Times New Roman" w:hAnsi="Times New Roman"/>
          <w:sz w:val="28"/>
          <w:szCs w:val="28"/>
        </w:rPr>
        <w:t>96-97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．台北：永大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馮容芬、李惠玲、方又圓、吳麗彬、周繡玲、劉莉妮、袁素娟、李嘉蕙、謝珮琳、陳瑋、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楊玉娥、陳宇平、李和惠、曾月霞、陳淑芬、尹裕君、劉芹芳、謝家如</w:t>
      </w:r>
      <w:r>
        <w:rPr>
          <w:rFonts w:eastAsia="標楷體" w:cs="Times New Roman" w:ascii="Times New Roman" w:hAnsi="Times New Roman"/>
          <w:sz w:val="28"/>
          <w:szCs w:val="28"/>
        </w:rPr>
        <w:t>(2018)</w:t>
      </w:r>
      <w:r>
        <w:rPr>
          <w:rFonts w:ascii="Times New Roman" w:hAnsi="Times New Roman" w:cs="Times New Roman" w:eastAsia="標楷體"/>
          <w:sz w:val="28"/>
          <w:szCs w:val="28"/>
        </w:rPr>
        <w:t>．成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人內外科護理．於劉雪娥總校閱，</w:t>
      </w:r>
      <w:r>
        <w:rPr>
          <w:rFonts w:ascii="Times New Roman" w:hAnsi="Times New Roman" w:cs="Times New Roman" w:eastAsia="標楷體"/>
          <w:i/>
          <w:sz w:val="28"/>
          <w:szCs w:val="28"/>
        </w:rPr>
        <w:t>皮膚系統疾病之護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七版下冊，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53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．台北：華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  <w:szCs w:val="28"/>
        </w:rPr>
        <w:t>05-2756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病房分機</w:t>
      </w:r>
      <w:r>
        <w:rPr>
          <w:rFonts w:eastAsia="標楷體" w:cs="標楷體" w:ascii="標楷體" w:hAnsi="標楷體"/>
          <w:sz w:val="28"/>
          <w:szCs w:val="28"/>
        </w:rPr>
        <w:t>60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02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天主教中華聖母修女會醫療財團法人天主教聖馬爾定醫院  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Times New Roman" w:ascii="Times New Roman" w:hAnsi="Times New Roman"/>
          <w:color w:val="808080"/>
          <w:sz w:val="20"/>
          <w:szCs w:val="24"/>
        </w:rPr>
        <w:t>20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2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808080"/>
          <w:sz w:val="20"/>
          <w:szCs w:val="24"/>
        </w:rPr>
        <w:t>年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04</w:t>
      </w:r>
      <w:r>
        <w:rPr>
          <w:rFonts w:ascii="Times New Roman" w:hAnsi="Times New Roman" w:cs="Times New Roman" w:eastAsia="標楷體"/>
          <w:color w:val="808080"/>
          <w:sz w:val="20"/>
          <w:szCs w:val="24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B6-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8:00Z</dcterms:created>
  <dc:creator>h5p0</dc:creator>
  <dc:description/>
  <cp:keywords/>
  <dc:language>en-US</dc:language>
  <cp:lastModifiedBy>H5P0(出院準備組)</cp:lastModifiedBy>
  <cp:lastPrinted>2018-04-15T16:05:00Z</cp:lastPrinted>
  <dcterms:modified xsi:type="dcterms:W3CDTF">2023-04-29T01:38:00Z</dcterms:modified>
  <cp:revision>20</cp:revision>
  <dc:subject/>
  <dc:title/>
</cp:coreProperties>
</file>