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高血磷飲食指導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什麼是高血磷？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般而言，磷的數值最好在</w:t>
      </w:r>
      <w:r>
        <w:rPr>
          <w:rFonts w:eastAsia="標楷體"/>
          <w:sz w:val="28"/>
        </w:rPr>
        <w:t>2.5~4.6 mg/d</w:t>
      </w:r>
      <w:r>
        <w:rPr>
          <w:rFonts w:eastAsia="標楷體"/>
          <w:sz w:val="28"/>
        </w:rPr>
        <w:t>L</w:t>
      </w:r>
      <w:r>
        <w:rPr>
          <w:rFonts w:eastAsia="標楷體"/>
          <w:sz w:val="28"/>
        </w:rPr>
        <w:t>之間，若抽血測得血清中的磷離子濃度大於</w:t>
      </w:r>
      <w:r>
        <w:rPr>
          <w:rFonts w:eastAsia="標楷體"/>
          <w:sz w:val="28"/>
        </w:rPr>
        <w:t>5.5 mg/dl</w:t>
      </w:r>
      <w:r>
        <w:rPr>
          <w:rFonts w:eastAsia="標楷體"/>
          <w:sz w:val="28"/>
        </w:rPr>
        <w:t>即可診斷為高血磷。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高血磷的原因及症狀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磷的主要功能是強化骨骼，平常飲食獲取磷含量約</w:t>
      </w:r>
      <w:r>
        <w:rPr>
          <w:rFonts w:eastAsia="標楷體" w:cs="標楷體" w:ascii="標楷體" w:hAnsi="標楷體"/>
          <w:sz w:val="28"/>
        </w:rPr>
        <w:t>800~1600</w:t>
      </w:r>
      <w:r>
        <w:rPr>
          <w:rFonts w:ascii="標楷體" w:hAnsi="標楷體" w:cs="標楷體" w:eastAsia="標楷體"/>
          <w:sz w:val="28"/>
        </w:rPr>
        <w:t>毫克，腎衰竭病人因為腎臟無法正常工作，造成磷無法有效從腎臟排出，所以多餘的磷會堆積在血中，造成高血磷症，腎功能不正常，磷離子的排泄量減少，血中磷酸根增加，鈣離子下降，加上尿毒症病人因為活性維生素</w:t>
      </w:r>
      <w:r>
        <w:rPr>
          <w:rFonts w:eastAsia="標楷體" w:cs="標楷體" w:ascii="標楷體" w:hAnsi="標楷體"/>
          <w:sz w:val="28"/>
        </w:rPr>
        <w:t>D3</w:t>
      </w:r>
      <w:r>
        <w:rPr>
          <w:rFonts w:ascii="標楷體" w:hAnsi="標楷體" w:cs="標楷體" w:eastAsia="標楷體"/>
          <w:sz w:val="28"/>
        </w:rPr>
        <w:t>生成代謝障礙，鈣的吸收發生問題。如此長久鈣磷不平衡的狀況下，在透析數年後，可能誘發嚴重的副甲狀腺機能亢進，骨中的鈣流失，進而導致嚴重骨骼病變發生。病人常會有骨痛、腰酸背痛、四肢無力、無法爬樓梯或坐著需要靠雙手支撐才可站立，易發生骨折、皮膚癢等情形，更嚴重造成心律不整、心肌病變、心臟無力、血管硬化等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高血磷併發症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合併有低鈣血症易造成肌肉神經興奮增加、麻木感、痙攣、癲癇等現象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合併有高鈣血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鈣與磷乘積大於</w:t>
      </w:r>
      <w:r>
        <w:rPr>
          <w:rFonts w:eastAsia="標楷體" w:cs="標楷體" w:ascii="標楷體" w:hAnsi="標楷體"/>
          <w:sz w:val="28"/>
        </w:rPr>
        <w:t>70)</w:t>
      </w:r>
      <w:r>
        <w:rPr>
          <w:rFonts w:ascii="標楷體" w:hAnsi="標楷體" w:cs="標楷體" w:eastAsia="標楷體"/>
          <w:sz w:val="28"/>
        </w:rPr>
        <w:t>易造成心肌、橫紋肌、血管、軟組織等的異位性鈣化現象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血磷過高的原因：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吃了太多高磷食品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血液透析量不夠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忘了服用磷結合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鈣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不正確的服用磷結合劑：主要有碳酸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黃色鈣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的磷結合劑使用方法不當，例如：未將每顆鈣片分成</w:t>
      </w:r>
      <w:r>
        <w:rPr>
          <w:rFonts w:eastAsia="標楷體" w:cs="標楷體" w:ascii="標楷體" w:hAnsi="標楷體"/>
          <w:sz w:val="28"/>
        </w:rPr>
        <w:t>4-5</w:t>
      </w:r>
      <w:r>
        <w:rPr>
          <w:rFonts w:ascii="標楷體" w:hAnsi="標楷體" w:cs="標楷體" w:eastAsia="標楷體"/>
          <w:sz w:val="28"/>
        </w:rPr>
        <w:t>小塊以上，每吃一、二口食物即配上一小塊一起咬碎吃下，當飯或食物吃完，鈣片也剛好吃完。若非如此，磷結合劑無法與食物均勻混合，就不能達到將磷結合的最大效果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已經罹患嚴重骨病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預防血磷過高的方法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少食含磷高的食物，採低磷飲食，每日可允許攝取之總磷量為</w:t>
      </w:r>
      <w:r>
        <w:rPr>
          <w:rFonts w:eastAsia="標楷體" w:cs="標楷體" w:ascii="標楷體" w:hAnsi="標楷體"/>
          <w:sz w:val="28"/>
        </w:rPr>
        <w:t>800-1000</w:t>
      </w:r>
      <w:r>
        <w:rPr>
          <w:rFonts w:ascii="標楷體" w:hAnsi="標楷體" w:cs="標楷體" w:eastAsia="標楷體"/>
          <w:sz w:val="28"/>
        </w:rPr>
        <w:t>毫克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正確使用磷結合劑。磷結合劑如鈣片及鋁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胃乳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要磨粉拌於飯中或分小塊於餐中分次吃完，使用量應視該餐磷的含量來調整，尤其吃點心時也要服用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充足的透析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可選用低磷食品如低磷配方來代替一般牛奶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將肉製品燙過之後再烹調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內臟類及肉類乾製品、含骨頭的魚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吻仔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含磷較高，勿過量食用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導致高血磷常見的食物</w:t>
      </w:r>
      <w:r>
        <w:rPr/>
        <w:t>：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燉補品、羊肉爐、薑母鴨、麻油雞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燥、牛肉汁、牛肉湯、雞湯、火鍋湯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乳、羊乳、初乳、奶粉、鮮奶、乳酪、優酪乳、養樂多類乳、酸飲料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含起司乳酪的餅乾麵包、吉士漢堡、披薩、義大利麵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咖啡、拿鐵、汽水可樂、含氣泡的飲料、巧克力、可可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肉麵、燴麵、肉羹麵、魷魚羮麵、酸辣湯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燴飯、咖哩飯、即食調理包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火鍋的丸類與餃類、香腸、火腿、燻肉、臘肉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生湯、花生糖、貢糖、芝麻糊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生、瓜子、腰果、核桃、杏仁果、開心果、夏威夷果等堅果類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酵母粉、健素糖、益生菌、含奶類的營養補充品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穀米、糙米、燕麥奶、八寶粥、綜合穀粉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476875" cy="4668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668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參考資料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腎臟醫學會</w:t>
      </w:r>
      <w:r>
        <w:rPr>
          <w:rFonts w:eastAsia="標楷體"/>
          <w:sz w:val="28"/>
          <w:szCs w:val="28"/>
        </w:rPr>
        <w:t>(2022)</w:t>
      </w:r>
      <w:r>
        <w:rPr>
          <w:rFonts w:eastAsia="標楷體"/>
          <w:sz w:val="28"/>
          <w:szCs w:val="28"/>
        </w:rPr>
        <w:t>早期慢性腎臟病照護手冊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衛生福利部國民健康署</w:t>
      </w:r>
      <w:r>
        <w:rPr>
          <w:rFonts w:eastAsia="標楷體"/>
          <w:sz w:val="28"/>
          <w:szCs w:val="28"/>
        </w:rPr>
        <w:t>(2018)</w:t>
      </w:r>
      <w:r>
        <w:rPr>
          <w:rFonts w:eastAsia="標楷體"/>
          <w:sz w:val="28"/>
          <w:szCs w:val="28"/>
        </w:rPr>
        <w:t>慢性腎臟病健康管理手冊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章樂綺總校訂</w:t>
      </w:r>
      <w:r>
        <w:rPr>
          <w:rFonts w:eastAsia="標楷體"/>
          <w:sz w:val="28"/>
          <w:szCs w:val="28"/>
        </w:rPr>
        <w:t>(2022)</w:t>
      </w:r>
      <w:r>
        <w:rPr>
          <w:rFonts w:eastAsia="標楷體"/>
          <w:sz w:val="28"/>
          <w:szCs w:val="28"/>
        </w:rPr>
        <w:t>．實用膳食療養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．台北：華杏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請洽營養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53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4</w:t>
      </w:r>
      <w:r>
        <w:rPr>
          <w:rFonts w:eastAsia="標楷體"/>
          <w:color w:val="808080"/>
          <w:sz w:val="20"/>
          <w:szCs w:val="24"/>
        </w:rPr>
        <w:t>月修訂</w:t>
      </w:r>
    </w:p>
    <w:sectPr>
      <w:footerReference w:type="default" r:id="rId4"/>
      <w:type w:val="nextPage"/>
      <w:pgSz w:w="12240" w:h="1584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eastAsia="zh-TW"/>
      </w:rPr>
    </w:pPr>
    <w:r>
      <w:rPr>
        <w:lang w:eastAsia="zh-TW"/>
      </w:rPr>
      <w:t>E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13:00Z</dcterms:created>
  <dc:creator>nd-?</dc:creator>
  <dc:description/>
  <cp:keywords/>
  <dc:language>en-US</dc:language>
  <cp:lastModifiedBy>H5P0(出院準備組)</cp:lastModifiedBy>
  <cp:lastPrinted>2018-04-04T10:19:00Z</cp:lastPrinted>
  <dcterms:modified xsi:type="dcterms:W3CDTF">2023-04-20T01:39:00Z</dcterms:modified>
  <cp:revision>25</cp:revision>
  <dc:subject/>
  <dc:title>每位女性都應知道的—更年期的保健</dc:title>
</cp:coreProperties>
</file>