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</w:rPr>
      </w:pPr>
      <w:r>
        <w:rPr>
          <w:rFonts w:eastAsia="標楷體"/>
          <w:b/>
          <w:sz w:val="36"/>
        </w:rPr>
        <w:t>高脂血症飲食指導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何謂高脂血症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/>
          <w:sz w:val="28"/>
        </w:rPr>
        <w:t>高脂血症是指血液中的膽固醇、三酸甘油酯的其中一種或兩種增加。血脂異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論是高膽固醇血症、高三酸甘油酯血症或二者合併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是動脈血管硬化的主因，會增加罹患冠狀動脈心臟疾病的機率。血脂包括膽固醇、三酸甘油酯及磷脂質。這些血脂必需與血漿蛋白質結合成脂蛋白，才可藉由血液運輸至各器官及組織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成人血膽固醇及三酸甘油酯</w:t>
      </w:r>
      <w:r>
        <w:rPr/>
        <w:t>濃度：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327"/>
        <w:gridCol w:w="2326"/>
        <w:gridCol w:w="232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想濃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邊際高危險濃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危險濃度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膽固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非禁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＜</w:t>
            </w:r>
            <w:r>
              <w:rPr>
                <w:rFonts w:eastAsia="標楷體" w:cs="標楷體" w:ascii="標楷體" w:hAnsi="標楷體"/>
                <w:sz w:val="28"/>
              </w:rPr>
              <w:t>200mg/d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-239mg/d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≧</w:t>
            </w:r>
            <w:r>
              <w:rPr>
                <w:rFonts w:eastAsia="標楷體" w:cs="標楷體" w:ascii="標楷體" w:hAnsi="標楷體"/>
                <w:sz w:val="28"/>
              </w:rPr>
              <w:t>240mg/d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密度脂蛋白膽固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禁食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＜</w:t>
            </w:r>
            <w:r>
              <w:rPr>
                <w:rFonts w:eastAsia="標楷體" w:cs="標楷體" w:ascii="標楷體" w:hAnsi="標楷體"/>
                <w:sz w:val="28"/>
              </w:rPr>
              <w:t>100mg/d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-159mg/d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≧</w:t>
            </w:r>
            <w:r>
              <w:rPr>
                <w:rFonts w:eastAsia="標楷體" w:cs="標楷體" w:ascii="標楷體" w:hAnsi="標楷體"/>
                <w:sz w:val="28"/>
              </w:rPr>
              <w:t>160mg/d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血液三酸甘油</w:t>
            </w:r>
            <w:r>
              <w:rPr>
                <w:rFonts w:eastAsia="標楷體"/>
                <w:sz w:val="28"/>
              </w:rPr>
              <w:t>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禁食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＜</w:t>
            </w:r>
            <w:r>
              <w:rPr>
                <w:rFonts w:eastAsia="標楷體" w:cs="標楷體" w:ascii="標楷體" w:hAnsi="標楷體"/>
                <w:sz w:val="28"/>
              </w:rPr>
              <w:t>150mg/d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-400mg/d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≧</w:t>
            </w:r>
            <w:r>
              <w:rPr>
                <w:rFonts w:eastAsia="標楷體" w:cs="標楷體" w:ascii="標楷體" w:hAnsi="標楷體"/>
                <w:sz w:val="28"/>
              </w:rPr>
              <w:t>400mg/dl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高膽固醇血症：血液中的總膽固醇濃度或低密度脂蛋白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膽固醇濃度高於正常值時，即為高膽固醇血症。</w:t>
      </w:r>
    </w:p>
    <w:p>
      <w:pPr>
        <w:pStyle w:val="Normal"/>
        <w:tabs>
          <w:tab w:val="clear" w:pos="480"/>
          <w:tab w:val="left" w:pos="4515" w:leader="none"/>
        </w:tabs>
        <w:snapToGrid w:val="false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高膽固醇血症之飲食原則：</w:t>
      </w:r>
      <w:r>
        <w:rPr>
          <w:rFonts w:eastAsia="標楷體"/>
          <w:b/>
          <w:sz w:val="28"/>
        </w:rPr>
        <w:tab/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維持理想體重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控制油脂攝取量，少吃油炸、油煎或油酥的食</w:t>
      </w:r>
      <w:r>
        <w:rPr>
          <w:rFonts w:ascii="標楷體" w:hAnsi="標楷體" w:cs="標楷體" w:eastAsia="標楷體"/>
          <w:sz w:val="28"/>
        </w:rPr>
        <w:t>物</w:t>
      </w:r>
      <w:r>
        <w:rPr>
          <w:rFonts w:ascii="標楷體" w:hAnsi="標楷體" w:cs="標楷體" w:eastAsia="標楷體"/>
          <w:sz w:val="28"/>
        </w:rPr>
        <w:t>，及豬皮、雞皮、鴨皮、魚皮等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炒菜宜選用單元不飽和脂肪酸高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苦茶油、芥花油、橄欖油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少用飽和脂肪酸含量高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豬油、牛油、肥肉、奶油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烹調宜多採用清蒸、水煮、涼拌、烤、燒、燉、滷等方式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少吃膽固醇含量高的食物，如：內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腦、肝、腰子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蟹黃、蝦卵、魚卵等。若血膽固醇過高，則每週以不超過攝取二～三個蛋黃為原則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5.</w:t>
      </w:r>
      <w:r>
        <w:rPr>
          <w:rFonts w:ascii="標楷體" w:hAnsi="標楷體" w:cs="標楷體" w:eastAsia="標楷體"/>
          <w:b/>
          <w:sz w:val="28"/>
        </w:rPr>
        <w:t>常選用富含纖維質的食物，如：未加工的豆類，蔬菜、水果及全縠類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儘量少喝酒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7.</w:t>
      </w:r>
      <w:r>
        <w:rPr>
          <w:rFonts w:ascii="標楷體" w:hAnsi="標楷體" w:cs="標楷體" w:eastAsia="標楷體"/>
          <w:b/>
          <w:sz w:val="28"/>
        </w:rPr>
        <w:t>適當調整生活型態，例如：戒菸、運動，以及壓力調適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盡量少吃含反式脂肪食品，如：薯條、炸雞、爆米花、鮮奶油蛋糕、鳳梨酥、酥皮、奶精等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高三酸甘油酯血症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血中三酸甘油酯的濃度會隨飲食中的油脂種類和含量而改變。當禁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後，血中三酸甘油酯的濃度仍高於正常值時，便稱為高三酸甘油酯血症。此症多伴隨冠狀動脈心臟疾病的高危險因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肥胖、飲酒過量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存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高三酸甘油酯飲食原則：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控制體重可明顯降低血液中三酸甘油酯濃度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多採用全榖雜糧食物，如：飯、麵、地瓜、馬鈴薯等，並避免攝取精製的甜食、含有蔗糖或果糖的飲料、各式糖果或糕餅、水果罐頭等加糖製品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可多攝取富含</w:t>
      </w:r>
      <w:r>
        <w:rPr>
          <w:rFonts w:eastAsia="標楷體" w:cs="標楷體" w:ascii="標楷體" w:hAnsi="標楷體"/>
          <w:sz w:val="28"/>
        </w:rPr>
        <w:t>ω-3</w:t>
      </w:r>
      <w:r>
        <w:rPr>
          <w:rFonts w:ascii="標楷體" w:hAnsi="標楷體" w:cs="標楷體" w:eastAsia="標楷體"/>
          <w:sz w:val="28"/>
        </w:rPr>
        <w:t>脂肪酸的魚類，例如：秋刀魚、鮭魚、日本花鯖魚、鰻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糯鰻、白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白鯧魚、牡蠣等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不宜飲酒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其他請參考高膽固醇血症之飲食原則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彭巧珍等實用膳食療養學六版最新修訂版，華格納出版，</w:t>
      </w:r>
      <w:r>
        <w:rPr>
          <w:rFonts w:eastAsia="標楷體"/>
          <w:sz w:val="28"/>
        </w:rPr>
        <w:t>2020</w:t>
      </w:r>
      <w:r>
        <w:rPr>
          <w:rFonts w:eastAsia="標楷體"/>
          <w:sz w:val="28"/>
        </w:rPr>
        <w:t>年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謝明哲、葉松鈴、蔡雅惠、邱琬淳．膳食療養學實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016</w:t>
      </w:r>
      <w:r>
        <w:rPr>
          <w:rFonts w:eastAsia="標楷體"/>
          <w:sz w:val="28"/>
        </w:rPr>
        <w:t>修訂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．台北：台北醫學院保健營養學系。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請洽營養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53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Cs w:val="24"/>
        </w:rPr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vanish/>
        </w:rPr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4</w:t>
      </w:r>
      <w:r>
        <w:rPr>
          <w:rFonts w:eastAsia="標楷體"/>
          <w:color w:val="808080"/>
          <w:sz w:val="20"/>
          <w:szCs w:val="24"/>
        </w:rPr>
        <w:t>月修訂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eastAsia="zh-TW"/>
      </w:rPr>
    </w:pPr>
    <w:r>
      <w:rPr>
        <w:lang w:eastAsia="zh-TW"/>
      </w:rPr>
      <w:t>E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6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13:00Z</dcterms:created>
  <dc:creator>nd-?</dc:creator>
  <dc:description/>
  <cp:keywords/>
  <dc:language>en-US</dc:language>
  <cp:lastModifiedBy>H5P0(出院準備組)</cp:lastModifiedBy>
  <cp:lastPrinted>2018-04-04T10:20:00Z</cp:lastPrinted>
  <dcterms:modified xsi:type="dcterms:W3CDTF">2023-04-20T01:38:00Z</dcterms:modified>
  <cp:revision>15</cp:revision>
  <dc:subject/>
  <dc:title>每位女性都應知道的—更年期的保健</dc:title>
</cp:coreProperties>
</file>