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死亡證明書申請流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eastAsia="標楷體"/>
          <w:b/>
          <w:b/>
          <w:color w:val="800080"/>
          <w:sz w:val="20"/>
          <w:szCs w:val="28"/>
          <w:lang w:val="en-US" w:eastAsia="en-US"/>
        </w:rPr>
      </w:pPr>
      <w:r>
        <w:rPr>
          <w:rFonts w:eastAsia="標楷體" w:ascii="新細明體;PMingLiU" w:hAnsi="新細明體;PMingLiU"/>
          <w:b/>
          <w:color w:val="80008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12495</wp:posOffset>
                </wp:positionV>
                <wp:extent cx="1295400" cy="8001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院主治醫師開立死亡診斷證明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pt;margin-top:71.85pt;width:10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院主治醫師開立死亡診斷證明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2440</wp:posOffset>
                </wp:positionH>
                <wp:positionV relativeFrom="paragraph">
                  <wp:posOffset>1712595</wp:posOffset>
                </wp:positionV>
                <wp:extent cx="873760" cy="5715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2小時後死亡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34.85pt;width:68.7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2小時後死亡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1282065</wp:posOffset>
                </wp:positionV>
                <wp:extent cx="138811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00.95pt" to="263.95pt,10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282065</wp:posOffset>
                </wp:positionV>
                <wp:extent cx="0" cy="423545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0.95pt" to="264pt,1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0</wp:posOffset>
                </wp:positionH>
                <wp:positionV relativeFrom="paragraph">
                  <wp:posOffset>186055</wp:posOffset>
                </wp:positionV>
                <wp:extent cx="2438400" cy="904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病情危急返家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需排除自殺、他殺、到院前死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4.65pt;width:191.95pt;height:7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病情危急返家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需排除自殺、他殺、到院前死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226695</wp:posOffset>
                </wp:positionV>
                <wp:extent cx="1459865" cy="593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病情穩定辦理出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17.85pt;width:114.9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病情穩定辦理出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4690</wp:posOffset>
                </wp:positionH>
                <wp:positionV relativeFrom="paragraph">
                  <wp:posOffset>1282065</wp:posOffset>
                </wp:positionV>
                <wp:extent cx="0" cy="423545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00.95pt" to="154.7pt,1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1290</wp:posOffset>
                </wp:positionH>
                <wp:positionV relativeFrom="paragraph">
                  <wp:posOffset>820420</wp:posOffset>
                </wp:positionV>
                <wp:extent cx="1270" cy="8858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7pt;margin-top:64.6pt;width:0.1pt;height:6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/>
          <w:b/>
          <w:b/>
          <w:color w:val="800080"/>
          <w:sz w:val="32"/>
          <w:szCs w:val="28"/>
          <w:lang w:val="en-US" w:eastAsia="en-US"/>
        </w:rPr>
      </w:pPr>
      <w:r>
        <w:rPr>
          <w:rFonts w:eastAsia="標楷體" w:ascii="新細明體;PMingLiU" w:hAnsi="新細明體;PMingLiU"/>
          <w:b/>
          <w:color w:val="80008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54330</wp:posOffset>
                </wp:positionV>
                <wp:extent cx="0" cy="291465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.9pt" to="60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537970</wp:posOffset>
                </wp:positionV>
                <wp:extent cx="812165" cy="57150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2小時內死亡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21.1pt;width:63.9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2小時內死亡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30985</wp:posOffset>
                </wp:positionV>
                <wp:extent cx="1905000" cy="5715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掛號由門診醫師開立乙種診斷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0.55pt;width:14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掛號由門診醫師開立乙種診斷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354330</wp:posOffset>
                </wp:positionV>
                <wp:extent cx="0" cy="752475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.9pt" to="204pt,8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2135505</wp:posOffset>
                </wp:positionV>
                <wp:extent cx="0" cy="7239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68.15pt" to="412.7pt,2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2135505</wp:posOffset>
                </wp:positionV>
                <wp:extent cx="0" cy="63373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168.15pt" to="154.7pt,2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2135505</wp:posOffset>
                </wp:positionV>
                <wp:extent cx="0" cy="2660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168.15pt" to="267.95pt,1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1820545</wp:posOffset>
                </wp:positionV>
                <wp:extent cx="45339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43.35pt" to="341.95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447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院內死亡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9pt;width:1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院內死亡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2859405</wp:posOffset>
                </wp:positionV>
                <wp:extent cx="2209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住家附近衛生所或診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醫師開立死亡診斷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225.15pt;width:17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住家附近衛生所或診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醫師開立死亡診斷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769235</wp:posOffset>
                </wp:positionV>
                <wp:extent cx="1600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返院開立死亡證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218.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返院開立死亡證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2401570</wp:posOffset>
                </wp:positionV>
                <wp:extent cx="1088390" cy="5715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醫師開立乙種診斷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5pt;margin-top:189.1pt;width:85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醫師開立乙種診斷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530985</wp:posOffset>
                </wp:positionV>
                <wp:extent cx="0" cy="123825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0.55pt" to="60pt,2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973070</wp:posOffset>
                </wp:positionV>
                <wp:extent cx="924560" cy="254000"/>
                <wp:effectExtent l="5080" t="508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915480" cy="254160"/>
                        </a:xfrm>
                        <a:prstGeom prst="bentConnector3">
                          <a:avLst>
                            <a:gd name="adj1" fmla="val -10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4.75pt;margin-top:234.1pt;width:72.05pt;height:19.9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理時間：週一至週五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週六</w:t>
      </w:r>
      <w:r>
        <w:rPr>
          <w:rFonts w:eastAsia="標楷體" w:cs="標楷體" w:ascii="標楷體" w:hAnsi="標楷體"/>
          <w:sz w:val="28"/>
          <w:szCs w:val="28"/>
        </w:rPr>
        <w:t>8:0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受理地點：本院一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窗口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文件：請攜帶患者及申請人身份證正本辦理；申請人需為配偶或直系家屬、押金收據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份證需可看出親屬關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需於三個工作天內回院開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病情危急返家者之死亡時間依據病人拔管時間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因意外死亡原因不明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殺、他殺、到院前死亡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依法規定不得開立“死亡證明書“，只能開立“乙種診斷書“，請家屬至檢警機關申請行政相驗後開立“死亡證明書“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死亡證明書費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中文版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內免費，每加一份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英文版：每份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20" w:hanging="42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457700</wp:posOffset>
                </wp:positionV>
                <wp:extent cx="533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1pt" to="89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</w:p>
    <w:p>
      <w:pPr>
        <w:pStyle w:val="Normal"/>
        <w:snapToGrid w:val="false"/>
        <w:spacing w:lineRule="atLeast" w:line="240"/>
        <w:ind w:left="420" w:right="280" w:hanging="4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窗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33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240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懷正紀念病房分機</w:t>
      </w:r>
      <w:r>
        <w:rPr>
          <w:rFonts w:eastAsia="標楷體"/>
          <w:sz w:val="28"/>
          <w:szCs w:val="28"/>
        </w:rPr>
        <w:t>1970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D2-5</w:t>
    </w:r>
    <w:r>
      <w:rPr/>
      <w:t>＊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006600"/>
      <w:sz w:val="26"/>
      <w:szCs w:val="26"/>
    </w:rPr>
  </w:style>
  <w:style w:type="character" w:styleId="Font131">
    <w:name w:val="font131"/>
    <w:qFormat/>
    <w:rPr>
      <w:b w:val="false"/>
      <w:bCs w:val="false"/>
      <w:color w:val="333333"/>
      <w:sz w:val="26"/>
      <w:szCs w:val="26"/>
    </w:rPr>
  </w:style>
  <w:style w:type="character" w:styleId="Style91">
    <w:name w:val="style91"/>
    <w:qFormat/>
    <w:rPr>
      <w:b/>
      <w:bCs/>
      <w:color w:val="FF6600"/>
      <w:sz w:val="26"/>
      <w:szCs w:val="2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00"/>
      <w:kern w:val="0"/>
      <w:sz w:val="26"/>
      <w:szCs w:val="26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6"/>
      <w:szCs w:val="26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360"/>
    </w:pPr>
    <w:rPr/>
  </w:style>
  <w:style w:type="paragraph" w:styleId="3">
    <w:name w:val="本文縮排 3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3:00Z</dcterms:created>
  <dc:creator>stmswr</dc:creator>
  <dc:description/>
  <cp:keywords/>
  <dc:language>en-US</dc:language>
  <cp:lastModifiedBy>H5P0(出院準備組)</cp:lastModifiedBy>
  <cp:lastPrinted>2020-09-25T15:26:00Z</cp:lastPrinted>
  <dcterms:modified xsi:type="dcterms:W3CDTF">2023-03-16T07:10:00Z</dcterms:modified>
  <cp:revision>7</cp:revision>
  <dc:subject/>
  <dc:title>台南市</dc:title>
</cp:coreProperties>
</file>