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高血鉀飲食指導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什麼是高血鉀？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般而言，抽血測得血清中的鉀離子濃度超過</w:t>
      </w:r>
      <w:r>
        <w:rPr>
          <w:rFonts w:eastAsia="標楷體" w:cs="標楷體" w:ascii="標楷體" w:hAnsi="標楷體"/>
          <w:sz w:val="28"/>
        </w:rPr>
        <w:t>5.5mmol/L(</w:t>
      </w:r>
      <w:r>
        <w:rPr>
          <w:rFonts w:ascii="標楷體" w:hAnsi="標楷體" w:cs="標楷體" w:eastAsia="標楷體"/>
          <w:sz w:val="28"/>
        </w:rPr>
        <w:t>正常為</w:t>
      </w:r>
      <w:r>
        <w:rPr>
          <w:rFonts w:eastAsia="標楷體" w:cs="標楷體" w:ascii="標楷體" w:hAnsi="標楷體"/>
          <w:sz w:val="28"/>
        </w:rPr>
        <w:t>3.5-5.5mmol/L)</w:t>
      </w:r>
      <w:r>
        <w:rPr>
          <w:rFonts w:ascii="標楷體" w:hAnsi="標楷體" w:cs="標楷體" w:eastAsia="標楷體"/>
          <w:sz w:val="28"/>
        </w:rPr>
        <w:t>即可診斷為高血鉀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高血鉀常見原因：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攝取過多含鉀的食物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腎功能差的患者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未控制之糖尿病人者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脫水患者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挫傷細胞溶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尤其在化學治療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血塊溶解、溶血、高代謝率狀態等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心血管疾病者引起的血清中鉀離子過高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副甲狀腺機能亢進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高血鉀的症狀為何？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可能會有麻木、無力等情形出現，另可能有臉、舌、腿、手的感覺異常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嚴重者可能會有心律不整出現，重則心臟麻痺而導致死亡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腎功能不良者，易引起高血氯代謝性酸中毒。常併有酸血症、末梢血管擴張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如何減少高血鉀症的產生？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應預防便秘，因為大腸會增強鉀離子排泄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減少含鉀高的食物攝取，每日可允許攝取之總鉀量為</w:t>
      </w:r>
      <w:r>
        <w:rPr>
          <w:rFonts w:eastAsia="標楷體" w:cs="標楷體" w:ascii="標楷體" w:hAnsi="標楷體"/>
          <w:b/>
          <w:sz w:val="28"/>
        </w:rPr>
        <w:t>2000</w:t>
      </w:r>
      <w:r>
        <w:rPr>
          <w:rFonts w:ascii="標楷體" w:hAnsi="標楷體" w:cs="標楷體" w:eastAsia="標楷體"/>
          <w:b/>
          <w:sz w:val="28"/>
        </w:rPr>
        <w:t>毫克</w:t>
      </w:r>
      <w:r>
        <w:rPr>
          <w:rFonts w:eastAsia="標楷體" w:cs="標楷體" w:ascii="標楷體" w:hAnsi="標楷體"/>
          <w:b/>
          <w:sz w:val="28"/>
        </w:rPr>
        <w:t>-4000</w:t>
      </w:r>
      <w:r>
        <w:rPr>
          <w:rFonts w:ascii="標楷體" w:hAnsi="標楷體" w:cs="標楷體" w:eastAsia="標楷體"/>
          <w:b/>
          <w:sz w:val="28"/>
        </w:rPr>
        <w:t>毫克。少生食蔬菜、含鉀高的食物，如：香蕉、柑橘、柳橙、葡萄柚汁、乾果類、無花果、乾豆類、小麥、胚芽、肉湯、牛奶製品、茶、可可、咖啡、運動飲料、蛋、全麥麵包等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楊桃及楊桃汁對腎臟病人因有不明原因的神經中毒現象，大多數病人食用後會一直打嗝、意識不清，甚至肌肉麻木死亡，故絕對不可食用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b/>
          <w:sz w:val="28"/>
        </w:rPr>
        <w:t>市面販售的薄鹽醬油、無鹽醬油、代鹽等鉀的含量亦高，甚低鈉的成分就是以鉀來代替，也就是「鈉低鉀高」，故低鈉鹽和低鹽醬油都是屬於高鉀食物，另代糖中成份為醋磺內酯鉀應儘量少吃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蔬菜類為使鉀離子減少，請先以水煮過，撈起，再用油炒或油拌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避免食用菜湯或肉湯拌飯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糖尿病腎友應控制好血糖以防血鉀過高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避免熱量不足或長久饑餓，所導致血鉀過高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b/>
          <w:sz w:val="28"/>
        </w:rPr>
        <w:t>中藥及生機飲食含鉀較高應小心食用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b/>
          <w:sz w:val="28"/>
        </w:rPr>
        <w:t>健康食品也為高鉀高磷的食品，應小心食用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/>
        <w:t>哪些食物含鉀較高？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蔬菜類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b/>
                <w:sz w:val="28"/>
              </w:rPr>
              <w:t>莧菜、綠竹筍、芥菜、菠菜、紅鳳菜、空心菜、紫菜、海帶、曬乾的蔬菜、木耳、金針菇、蔬菜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b/>
                <w:sz w:val="28"/>
              </w:rPr>
              <w:t>桃子、乾香蕉、榴槤、蕃茄、香瓜、楊桃、龍眼、葡萄、枇杷、文旦、釋迦、水果乾、黑棗、紅棗、果汁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它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茶、咖啡、罐頭食品、高湯、濃湯、菜湯、豆類食品、中藥、巧克力、生機飲食、雞精、人參精、梅子汁、運動飲料、低鈉鹽、低鈉醬油</w:t>
            </w:r>
          </w:p>
        </w:tc>
      </w:tr>
    </w:tbl>
    <w:p>
      <w:pPr>
        <w:pStyle w:val="Normal"/>
        <w:snapToGrid w:val="false"/>
        <w:spacing w:lineRule="exact" w:line="440"/>
        <w:ind w:hanging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ind w:hanging="180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參考資料</w:t>
      </w:r>
    </w:p>
    <w:p>
      <w:pPr>
        <w:pStyle w:val="Normal"/>
        <w:tabs>
          <w:tab w:val="clear" w:pos="480"/>
          <w:tab w:val="left" w:pos="8475" w:leader="none"/>
        </w:tabs>
        <w:snapToGrid w:val="false"/>
        <w:spacing w:lineRule="exact" w:line="440"/>
        <w:ind w:hanging="180"/>
        <w:rPr/>
      </w:pPr>
      <w:r>
        <w:rPr>
          <w:rFonts w:eastAsia="標楷體"/>
          <w:sz w:val="28"/>
          <w:szCs w:val="28"/>
        </w:rPr>
        <w:t>彭巧珍等實用膳食療養學六版最新修訂版，華格納出版，</w:t>
      </w:r>
      <w:r>
        <w:rPr>
          <w:rFonts w:eastAsia="標楷體"/>
          <w:sz w:val="28"/>
          <w:szCs w:val="28"/>
        </w:rPr>
        <w:t>2020</w:t>
      </w:r>
      <w:r>
        <w:rPr>
          <w:rFonts w:eastAsia="標楷體"/>
          <w:sz w:val="28"/>
          <w:szCs w:val="28"/>
        </w:rPr>
        <w:t>年</w:t>
      </w:r>
    </w:p>
    <w:p>
      <w:pPr>
        <w:pStyle w:val="Normal"/>
        <w:tabs>
          <w:tab w:val="clear" w:pos="480"/>
          <w:tab w:val="left" w:pos="8475" w:leader="none"/>
        </w:tabs>
        <w:snapToGrid w:val="false"/>
        <w:spacing w:lineRule="exact" w:line="440"/>
        <w:ind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謝明哲、葉松鈴、蔡雅惠、邱琬淳．膳食療養學實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016</w:t>
      </w:r>
      <w:r>
        <w:rPr>
          <w:rFonts w:eastAsia="標楷體"/>
          <w:sz w:val="28"/>
          <w:szCs w:val="28"/>
        </w:rPr>
        <w:t>修訂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．台北：台北醫學院保健營養學系。</w:t>
      </w:r>
    </w:p>
    <w:p>
      <w:pPr>
        <w:pStyle w:val="Normal"/>
        <w:tabs>
          <w:tab w:val="clear" w:pos="480"/>
          <w:tab w:val="left" w:pos="8475" w:leader="none"/>
        </w:tabs>
        <w:snapToGrid w:val="false"/>
        <w:spacing w:lineRule="exact" w:line="440"/>
        <w:ind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您想對以上的內容進一步了解請洽營養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53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</w:rPr>
        <w:drawing>
          <wp:inline distT="0" distB="0" distL="0" distR="0">
            <wp:extent cx="19367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  <w:szCs w:val="24"/>
        </w:rPr>
        <w:t>202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4</w:t>
      </w:r>
      <w:r>
        <w:rPr>
          <w:rFonts w:eastAsia="標楷體"/>
          <w:color w:val="808080"/>
          <w:sz w:val="20"/>
          <w:szCs w:val="24"/>
        </w:rPr>
        <w:t>月校閱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eastAsia="zh-TW"/>
      </w:rPr>
    </w:pPr>
    <w:r>
      <w:rPr>
        <w:lang w:eastAsia="zh-TW"/>
      </w:rPr>
      <w:t>E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13:00Z</dcterms:created>
  <dc:creator>nd-?</dc:creator>
  <dc:description/>
  <cp:keywords/>
  <dc:language>en-US</dc:language>
  <cp:lastModifiedBy>H5P0(出院準備組)</cp:lastModifiedBy>
  <cp:lastPrinted>2018-04-04T10:18:00Z</cp:lastPrinted>
  <dcterms:modified xsi:type="dcterms:W3CDTF">2023-04-20T01:27:00Z</dcterms:modified>
  <cp:revision>9</cp:revision>
  <dc:subject/>
  <dc:title>每位女性都應知道的—更年期的保健</dc:title>
</cp:coreProperties>
</file>