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氣切造口護理指導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何謂氣切造口：</w:t>
      </w:r>
    </w:p>
    <w:p>
      <w:pPr>
        <w:pStyle w:val="Normal"/>
        <w:snapToGrid w:val="false"/>
        <w:spacing w:lineRule="exact" w:line="440"/>
        <w:ind w:left="566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氣管切開造口為人工的呼吸道，是保持病人呼吸道通暢的管道；如果氣切造口照顧不良，輕者造成呼吸道感染，嚴重者可能導致呼吸道阻塞，發生立即性生命危險，因此隨時保持氣切口清潔、通暢是非常重要的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矽膠氣切或一般塑膠套管清潔用物準備：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潔手套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付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菌</w:t>
            </w:r>
            <w:r>
              <w:rPr>
                <w:rFonts w:eastAsia="標楷體" w:cs="標楷體" w:ascii="標楷體" w:hAnsi="標楷體"/>
                <w:sz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</w:rPr>
              <w:t>紗一包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理食鹽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瓶或煮沸過的冷開水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碘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瓶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菌棉籤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包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紗條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卷或氣切固定帶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條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剪刀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  <w:t>三、氣切口消毒步驟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4"/>
        <w:gridCol w:w="57"/>
        <w:gridCol w:w="3674"/>
        <w:gridCol w:w="113"/>
        <w:gridCol w:w="3342"/>
      </w:tblGrid>
      <w:tr>
        <w:trPr>
          <w:trHeight w:val="2612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294890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10798" w:dyaOrig="81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0.85pt;height:132pt" filled="f" o:ole="">
                  <v:imagedata r:id="rId4" o:title=""/>
                </v:shape>
                <o:OLEObject Type="Embed" ProgID="" ShapeID="ole_rId3" DrawAspect="Content" ObjectID="_722787338" r:id="rId3"/>
              </w:objec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6796" w:dyaOrig="53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6.8pt;height:131.9pt" filled="f" o:ole="">
                  <v:imagedata r:id="rId6" o:title=""/>
                </v:shape>
                <o:OLEObject Type="Embed" ProgID="" ShapeID="ole_rId5" DrawAspect="Content" ObjectID="_565590938" r:id="rId5"/>
              </w:objec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照護者先洗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若病人痰很多時可以先抽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戴上清潔手套。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先取下</w:t>
            </w:r>
            <w:r>
              <w:rPr>
                <w:rFonts w:eastAsia="標楷體" w:cs="標楷體" w:ascii="標楷體" w:hAnsi="標楷體"/>
                <w:sz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</w:rPr>
              <w:t>紗。</w:t>
            </w:r>
          </w:p>
        </w:tc>
      </w:tr>
      <w:tr>
        <w:trPr>
          <w:trHeight w:val="2809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10408" w:dyaOrig="79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7.95pt;height:132.6pt" filled="f" o:ole="">
                  <v:imagedata r:id="rId8" o:title=""/>
                </v:shape>
                <o:OLEObject Type="Embed" ProgID="" ShapeID="ole_rId7" DrawAspect="Content" ObjectID="_607305290" r:id="rId7"/>
              </w:objec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10798" w:dyaOrig="810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8.7pt;height:132.45pt" filled="f" o:ole="">
                  <v:imagedata r:id="rId10" o:title=""/>
                </v:shape>
                <o:OLEObject Type="Embed" ProgID="" ShapeID="ole_rId9" DrawAspect="Content" ObjectID="_1865082937" r:id="rId9"/>
              </w:objec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10798" w:dyaOrig="810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0.6pt;height:133.65pt" filled="f" o:ole="">
                  <v:imagedata r:id="rId12" o:title=""/>
                </v:shape>
                <o:OLEObject Type="Embed" ProgID="" ShapeID="ole_rId11" DrawAspect="Content" ObjectID="_1685451361" r:id="rId11"/>
              </w:objec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用生理食鹽水將棉籤沾濕，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由氣切口下方由內往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半圓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擦拭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再用生理食鹽水將棉籤沾濕由氣切口上方由內往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半圓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擦拭。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用優碘將棉籤沾濕，由氣切口下方由內往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半圓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擦拭。</w:t>
            </w:r>
          </w:p>
        </w:tc>
      </w:tr>
      <w:tr>
        <w:trPr>
          <w:trHeight w:val="2826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10798" w:dyaOrig="810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7.6pt;height:132pt" filled="f" o:ole="">
                  <v:imagedata r:id="rId14" o:title=""/>
                </v:shape>
                <o:OLEObject Type="Embed" ProgID="" ShapeID="ole_rId13" DrawAspect="Content" ObjectID="_2133884718" r:id="rId13"/>
              </w:objec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10408" w:dyaOrig="796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7.95pt;height:132.6pt" filled="f" o:ole="">
                  <v:imagedata r:id="rId16" o:title=""/>
                </v:shape>
                <o:OLEObject Type="Embed" ProgID="" ShapeID="ole_rId15" DrawAspect="Content" ObjectID="_1667707994" r:id="rId15"/>
              </w:objec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10798" w:dyaOrig="810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0.6pt;height:132.85pt" filled="f" o:ole="">
                  <v:imagedata r:id="rId18" o:title=""/>
                </v:shape>
                <o:OLEObject Type="Embed" ProgID="" ShapeID="ole_rId17" DrawAspect="Content" ObjectID="_479496886" r:id="rId17"/>
              </w:objec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再用優碘將棉籤沾濕由氣切口上方由內往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半圓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擦拭停留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秒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再用生理食鹽水將棉籤沾濕，由氣切口下方由內往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半圓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擦拭。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再由氣切口上方由內往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半圓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擦拭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258695" cy="1823720"/>
                  <wp:effectExtent l="0" t="0" r="0" b="0"/>
                  <wp:docPr id="2" name="IMG_6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6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404745" cy="1803400"/>
                  <wp:effectExtent l="0" t="0" r="0" b="0"/>
                  <wp:docPr id="3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404745" cy="1803400"/>
                  <wp:effectExtent l="0" t="0" r="0" b="0"/>
                  <wp:docPr id="4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將</w:t>
            </w:r>
            <w:r>
              <w:rPr>
                <w:rFonts w:eastAsia="標楷體" w:cs="標楷體" w:ascii="標楷體" w:hAnsi="標楷體"/>
                <w:sz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</w:rPr>
              <w:t>紗開口朝下固定。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更換氣切口的紗條固定帶，紗條用剪刀剪約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公分長，先自左側氣切外管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右側氣切外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穿出紗條後，約留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公分各打一個結，兩邊再交叉到對側，拉緊與原先留下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公分紗條互打蝴蝶結固定，再將多餘紗條以剪刀去除。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注意事項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氣切固定帶勿在頸後打結，以避免壓迫造成壓瘡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固定帶紗條每日更換，若是用氣切固定帶則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若氣切固定帶太髒仍需要更換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兩側紗條固定約留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指寬度，防止過緊或過鬆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4.Y</w:t>
      </w:r>
      <w:r>
        <w:rPr>
          <w:rFonts w:ascii="標楷體" w:hAnsi="標楷體" w:cs="標楷體" w:eastAsia="標楷體"/>
          <w:b/>
          <w:sz w:val="28"/>
        </w:rPr>
        <w:t>紗及氣切固定帶濕了或髒了，需馬上更換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鐵製氣切外管每個月更換一次，可以拿回醫院協助寄消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矽膠氣切套管每個月更換一次，一般塑膠氣切套管每星期更換一次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鐵製或塑膠氣切內管每次取出消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消毒次數視病人管路而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氣切口可自製一透氣蓋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小的藥杯底部扎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蓋住氣切口，防止灰塵或蟲進入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9.</w:t>
      </w:r>
      <w:r>
        <w:rPr>
          <w:rFonts w:ascii="標楷體" w:hAnsi="標楷體" w:cs="標楷體" w:eastAsia="標楷體"/>
          <w:b/>
          <w:sz w:val="28"/>
        </w:rPr>
        <w:t>如有管子脫落時，應以小鑷子撐開氣切口，立即到院處理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資料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陳亮恭</w:t>
      </w:r>
      <w:r>
        <w:rPr>
          <w:rFonts w:eastAsia="標楷體" w:cs="標楷體" w:ascii="標楷體" w:hAnsi="標楷體"/>
          <w:sz w:val="28"/>
        </w:rPr>
        <w:t>(2017)</w:t>
      </w:r>
      <w:r>
        <w:rPr>
          <w:rFonts w:ascii="標楷體" w:hAnsi="標楷體" w:cs="標楷體" w:eastAsia="標楷體"/>
          <w:sz w:val="28"/>
        </w:rPr>
        <w:t xml:space="preserve">．居家照護手術後照護氣切照護．陳亮恭總策劃，圖解居家長期照護全書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129-133</w:t>
      </w:r>
      <w:r>
        <w:rPr>
          <w:rFonts w:ascii="標楷體" w:hAnsi="標楷體" w:cs="標楷體" w:eastAsia="標楷體"/>
          <w:sz w:val="28"/>
        </w:rPr>
        <w:t>頁</w:t>
      </w:r>
      <w:r>
        <w:rPr>
          <w:rFonts w:eastAsia="標楷體" w:cs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．台北市：原水文化出版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洪麗珍、陳夏蓮、葉明珍</w:t>
      </w:r>
      <w:r>
        <w:rPr>
          <w:rFonts w:eastAsia="標楷體" w:cs="標楷體" w:ascii="標楷體" w:hAnsi="標楷體"/>
          <w:sz w:val="28"/>
        </w:rPr>
        <w:t>(2018)</w:t>
      </w:r>
      <w:r>
        <w:rPr>
          <w:rFonts w:ascii="標楷體" w:hAnsi="標楷體" w:cs="標楷體" w:eastAsia="標楷體"/>
          <w:sz w:val="28"/>
        </w:rPr>
        <w:t xml:space="preserve">．呼吸系統病人的護理．於林貴滿總校月，內外科護理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技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版，</w:t>
      </w:r>
      <w:r>
        <w:rPr>
          <w:rFonts w:eastAsia="標楷體" w:cs="標楷體" w:ascii="標楷體" w:hAnsi="標楷體"/>
          <w:sz w:val="28"/>
        </w:rPr>
        <w:t>227-287)</w:t>
      </w:r>
      <w:r>
        <w:rPr>
          <w:rFonts w:ascii="標楷體" w:hAnsi="標楷體" w:cs="標楷體" w:eastAsia="標楷體"/>
          <w:sz w:val="28"/>
        </w:rPr>
        <w:t>。台北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華杏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您想對以上的內容進一步了解，請洽諮詢居家護理所：</w:t>
      </w:r>
      <w:r>
        <w:rPr>
          <w:rFonts w:eastAsia="標楷體" w:cs="標楷體" w:ascii="標楷體" w:hAnsi="標楷體"/>
          <w:sz w:val="28"/>
        </w:rPr>
        <w:t>05-2289916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30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09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居家護理所專線：</w:t>
      </w:r>
      <w:r>
        <w:rPr>
          <w:rFonts w:eastAsia="標楷體" w:cs="標楷體" w:ascii="標楷體" w:hAnsi="標楷體"/>
          <w:sz w:val="28"/>
        </w:rPr>
        <w:t>05-2253961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right"/>
        <w:rPr/>
      </w:pPr>
      <w:r>
        <w:rPr>
          <w:rFonts w:eastAsia="標楷體"/>
          <w:szCs w:val="24"/>
        </w:rPr>
        <w:drawing>
          <wp:inline distT="0" distB="0" distL="0" distR="0">
            <wp:extent cx="193675" cy="203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>天主教中華聖母修女會醫療財團法人天主教聖馬爾定醫院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3</w:t>
      </w:r>
      <w:r>
        <w:rPr>
          <w:rFonts w:eastAsia="標楷體"/>
          <w:color w:val="808080"/>
          <w:sz w:val="20"/>
          <w:szCs w:val="24"/>
        </w:rPr>
        <w:t>月校閱</w:t>
      </w:r>
    </w:p>
    <w:sectPr>
      <w:footerReference w:type="default" r:id="rId2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5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6:00Z</dcterms:created>
  <dc:creator>H585</dc:creator>
  <dc:description/>
  <cp:keywords/>
  <dc:language>en-US</dc:language>
  <cp:lastModifiedBy>H5P0(出院準備組)</cp:lastModifiedBy>
  <cp:lastPrinted>2019-07-05T16:02:00Z</cp:lastPrinted>
  <dcterms:modified xsi:type="dcterms:W3CDTF">2023-04-06T07:16:00Z</dcterms:modified>
  <cp:revision>3</cp:revision>
  <dc:subject/>
  <dc:title>氣切造口照護</dc:title>
</cp:coreProperties>
</file>