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顱骨成型術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何謂</w:t>
      </w:r>
      <w:r>
        <w:rPr>
          <w:rFonts w:ascii="標楷體" w:hAnsi="標楷體" w:cs="標楷體" w:eastAsia="標楷體"/>
          <w:bCs/>
          <w:sz w:val="28"/>
          <w:szCs w:val="28"/>
        </w:rPr>
        <w:t>顱骨成型術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開頭皮與肌膜肌肉，露出顱骨缺損區域，取出自體骨片，或以骨水泥製作異體補骨片，固定顱骨片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顱骨成型術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適應症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在頭部外傷或腦中風手術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常會切除部分顱骨，待病情穩定後再將切除的顱骨或人工替代品放回予以固定，避免因碰撞導致二度傷害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顱骨成型術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目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補顱骨缺損，恢復外觀及顱骨保護功能，改善部分神經功能障礙與不適症狀。</w:t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四、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術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照護指導：</w:t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因為行全身麻醉，手術後需禁食，再由醫師決定進食時間。</w:t>
      </w:r>
    </w:p>
    <w:p>
      <w:pPr>
        <w:pStyle w:val="Normal"/>
        <w:snapToGrid w:val="false"/>
        <w:spacing w:lineRule="exact" w:line="440"/>
        <w:ind w:left="420" w:hanging="42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手術後可能會有鼻胃管、氣管內管、引流管、中心靜脈導管、導尿管及動脈導管，勿</w:t>
      </w:r>
    </w:p>
    <w:p>
      <w:pPr>
        <w:pStyle w:val="Normal"/>
        <w:snapToGrid w:val="false"/>
        <w:spacing w:lineRule="exact" w:line="440"/>
        <w:ind w:left="120" w:firstLine="14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拉扯或自行拔除，必要時會做保護性約束以防管路自拔。</w:t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保持安靜，避免情緒激動，會因病情需要而予鎮靜劑使用，避免腦腫脹。</w:t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若傷口疼痛時，請告知護理人員，依照醫囑給予注射止痛劑以減輕疼痛。</w:t>
      </w:r>
    </w:p>
    <w:p>
      <w:pPr>
        <w:pStyle w:val="Normal"/>
        <w:snapToGrid w:val="false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醫護人員會密切評估病患生命徵象、瞳孔大小及反射、意識狀態、四肢活動度等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五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居家照護及注意事項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傷口照顧指導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觀察傷口有無紅、腫、熱、痛情形，保持傷口乾燥。</w:t>
      </w:r>
    </w:p>
    <w:p>
      <w:pPr>
        <w:pStyle w:val="Normal"/>
        <w:tabs>
          <w:tab w:val="clear" w:pos="480"/>
          <w:tab w:val="left" w:pos="7410" w:leader="none"/>
        </w:tabs>
        <w:snapToGrid w:val="false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飲食指導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避免刺激性食物、多吃蔬果預防便秘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活動與運動指導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規律做復健運動。</w:t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請勿從事有危險性或在高處的工作，以免突然的頭暈、頭痛而發生危險。</w:t>
      </w:r>
    </w:p>
    <w:p>
      <w:pPr>
        <w:pStyle w:val="Normal"/>
        <w:snapToGrid w:val="false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監測血壓變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列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返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求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嚴重頭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肢體麻痺或癱瘓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鼻孔或耳道流出澄清</w:t>
      </w:r>
    </w:p>
    <w:p>
      <w:pPr>
        <w:pStyle w:val="Normal"/>
        <w:snapToGrid w:val="false"/>
        <w:spacing w:lineRule="exact" w:line="440"/>
        <w:ind w:firstLine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液或血色液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高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識迷亂且行為反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痙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請依醫囑指示服藥，定期回診追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>(2020)</w:t>
      </w:r>
      <w:r>
        <w:rPr>
          <w:rFonts w:ascii="標楷體" w:hAnsi="標楷體" w:cs="標楷體" w:eastAsia="標楷體"/>
          <w:sz w:val="28"/>
          <w:szCs w:val="28"/>
        </w:rPr>
        <w:t xml:space="preserve">．成人內外科護理下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您想對以上的內容進一步了解，請洽諮詢電話：</w:t>
      </w:r>
      <w:r>
        <w:rPr>
          <w:rFonts w:eastAsia="標楷體"/>
          <w:bCs/>
          <w:sz w:val="28"/>
          <w:szCs w:val="28"/>
        </w:rPr>
        <w:t>05-2756000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病房分機</w:t>
      </w:r>
      <w:r>
        <w:rPr>
          <w:rFonts w:eastAsia="標楷體"/>
          <w:bCs/>
          <w:sz w:val="28"/>
          <w:szCs w:val="28"/>
        </w:rPr>
        <w:t>700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70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  <w:szCs w:val="20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0"/>
        </w:rPr>
        <w:t>天主教中華聖母修女會醫療財團法人天主教聖馬爾定醫院</w:t>
      </w:r>
      <w:r>
        <w:rPr>
          <w:rFonts w:eastAsia="Times New Roman"/>
          <w:bCs/>
          <w:szCs w:val="20"/>
        </w:rPr>
        <w:t xml:space="preserve">  </w:t>
      </w:r>
      <w:r>
        <w:rPr>
          <w:rFonts w:eastAsia="標楷體"/>
          <w:bCs/>
          <w:szCs w:val="20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5-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8:00Z</dcterms:created>
  <dc:creator>SuperXP</dc:creator>
  <dc:description/>
  <cp:keywords/>
  <dc:language>en-US</dc:language>
  <cp:lastModifiedBy>H5P0(出院準備組)</cp:lastModifiedBy>
  <cp:lastPrinted>2020-09-23T14:47:00Z</cp:lastPrinted>
  <dcterms:modified xsi:type="dcterms:W3CDTF">2023-05-14T01:21:00Z</dcterms:modified>
  <cp:revision>77</cp:revision>
  <dc:subject/>
  <dc:title>顱骨成型術</dc:title>
</cp:coreProperties>
</file>